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№ </w:t>
      </w:r>
      <w:r>
        <w:rPr/>
        <w:t xml:space="preserve"> </w:t>
      </w:r>
      <w:r>
        <w:rPr>
          <w:b/>
        </w:rPr>
        <w:t xml:space="preserve">67              </w:t>
      </w: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Cs w:val="18"/>
                              </w:rPr>
                              <w:t>15.10.2014 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</w:t>
                      </w:r>
                      <w:r>
                        <w:rPr>
                          <w:szCs w:val="18"/>
                        </w:rPr>
                        <w:t>15.10.2014 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24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овета Итат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25.12.2013 № 46 «О  бюджете Итат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2014 год»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уководствуясь Федеральным законом от 06  октября 2003 № 131-ФЗ «Об общих принципах организации местного самоуправления в Российской Федерации», Приказом Минфина России  от 01.07.2013 г № 65н «Об утверждении Указаний о порядке  применении бюджетной  классификации Российской Федерации 9 в ред. Приказа Минфина от 16.12.2013 года № 121н), рассмотрев разработанный  и представленный Администрацией Итатского сельского поселения  решение  на основании подпункта 1.2. п 1 статьи 23 Устава муниципального образования «Итатское сельское поселение»,в соответствии с Бюджетным Кодексом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Решение Совета Итатского сельского поселения  от 25.12.2013 № 46 «О бюджете Итатского сельского поселе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 4,5,7  к Решению  Совета Итатского сельского поселения  от 25.12.2013 № 46 «О бюджете Итатского сельского поселения на 2014 год» изложить в редакции  согласно Приложениям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решения возложить на социально-экономическую депутатскую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 Итатского  сельского  поселения на 2014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1.Утвердить основные характеристики бюджета  поселения на 2014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 доходов   бюджета поселения в сумме 11 111,4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расходов бюджета поселения  в сумме  11 811,4 тыс. руб.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 дефицит бюджета поселения – 70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tbl>
      <w:tblPr>
        <w:tblW w:w="11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600"/>
        <w:gridCol w:w="1543"/>
      </w:tblGrid>
      <w:tr>
        <w:trPr>
          <w:trHeight w:val="1124" w:hRule="atLeast"/>
        </w:trPr>
        <w:tc>
          <w:tcPr>
            <w:tcW w:w="110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4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1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987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2,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33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 учета  на  территориях, где отсутствуют  военные комиссариа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ДС на строительство котельно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206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206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жилыми помещениями детей- сирот, детей, оставшихся  без попечения родителей, а также детей находящихся  под опекой (попечительством), не имеющих закрепленного жиль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 по обеспечению жилыми помещениями детей- сирот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7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7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ые целевые  программ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426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38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59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9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62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3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по обеспечению жилыми помещениями  детей- сирот  и детей, оставшихся  без попечения родителей, а также из их чис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ожарных гидрантов в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кровли дома в с. Томское по ул. Маяковского, д.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4 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 в границах Томского района в части содержания 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празднованию 70-й годовщины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разработку ПСД на строительство котельной в с. Томское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i/>
          <w:sz w:val="24"/>
        </w:rPr>
        <w:t>Приложение</w:t>
      </w:r>
      <w:r>
        <w:rPr>
          <w:i/>
        </w:rPr>
        <w:t xml:space="preserve"> 7</w:t>
      </w:r>
      <w:r>
        <w:rPr>
          <w:i/>
          <w:sz w:val="22"/>
        </w:rPr>
        <w:t xml:space="preserve"> к  решению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4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дефицита бюджета Итатск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7:00Z</dcterms:created>
  <dc:creator>OEM</dc:creator>
  <dc:description/>
  <dc:language>en-US</dc:language>
  <cp:lastModifiedBy>Бухгалтер 3</cp:lastModifiedBy>
  <cp:lastPrinted>2014-10-15T14:50:00Z</cp:lastPrinted>
  <dcterms:modified xsi:type="dcterms:W3CDTF">2014-10-15T08:00:00Z</dcterms:modified>
  <cp:revision>3</cp:revision>
  <dc:subject/>
  <dc:title/>
</cp:coreProperties>
</file>