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ШЕНИЕ № 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1.11.2012          2012        201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1.11.2012          2012        20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 xml:space="preserve">        </w:t>
      </w:r>
      <w:r>
        <w:rPr>
          <w:b/>
        </w:rPr>
        <w:t xml:space="preserve">2 -е собрание 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а Итатского сельского  от 21.12.2011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121   «О бюджете Итатского  се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поселения  на 2012  го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</w:rPr>
        <w:t xml:space="preserve">Рассмотрев  разработанный  и представленный Администрацией Итатского сельского поселения проект решения, в соответствии с  пунктом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Итатского сельского поселения от 21.12.2011 г № 121  «О  бюджете Итатского сельского поселения на 2012 год» согласно прилож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направить Главе поселения (Главе Администрации) для подписания, опубликования и размещения на официальном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</w:rPr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к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атского сельского поселения №  __  от____  2012г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в бюджет  Итатского  сельского  поселения на 2012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1.Внести  в бюджет Итатского сельского поселения на 2012 год, утвержденного решением Совета Итатского сельского поселения № 121 от 21.12.2011 года, следующие изменения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Утвердить основные характеристики бюджета  поселения на 2012 год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 доходов   бюджета поселения в сумме  6464,0 тыс. руб.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/>
        <w:t>-общий объем расходов бюджета поселения  в сумме  6607,0 тыс. руб.;</w:t>
      </w:r>
    </w:p>
    <w:p>
      <w:pPr>
        <w:pStyle w:val="Normal"/>
        <w:rPr/>
      </w:pPr>
      <w:r>
        <w:rPr>
          <w:sz w:val="28"/>
          <w:szCs w:val="28"/>
        </w:rPr>
        <w:t>-дефицит бюджета поселения  в сумме 143,0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ожения 4, 5 к бюджету поселения изложить в новой редакции.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лава поселения</w:t>
      </w:r>
    </w:p>
    <w:p>
      <w:pPr>
        <w:pStyle w:val="Heading1"/>
        <w:keepNext w:val="false"/>
        <w:jc w:val="both"/>
        <w:rPr>
          <w:i/>
          <w:i/>
        </w:rPr>
      </w:pPr>
      <w:r>
        <w:rPr>
          <w:i/>
        </w:rPr>
        <w:t xml:space="preserve">(Глава Администрации)   </w:t>
        <w:tab/>
        <w:tab/>
        <w:t xml:space="preserve">                                            В.Ю. Бебек</w:t>
      </w:r>
    </w:p>
    <w:p>
      <w:pPr>
        <w:pStyle w:val="Heading1"/>
        <w:keepNext w:val="false"/>
        <w:jc w:val="both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ab/>
        <w:tab/>
        <w:t xml:space="preserve">                                        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на 2012  год» </w:t>
      </w:r>
    </w:p>
    <w:tbl>
      <w:tblPr>
        <w:tblW w:w="104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"/>
        <w:gridCol w:w="1241"/>
        <w:gridCol w:w="24"/>
        <w:gridCol w:w="893"/>
        <w:gridCol w:w="24"/>
        <w:gridCol w:w="1058"/>
        <w:gridCol w:w="900"/>
        <w:gridCol w:w="1620"/>
        <w:gridCol w:w="42"/>
      </w:tblGrid>
      <w:tr>
        <w:trPr>
          <w:trHeight w:val="1124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2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7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97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</w:tr>
      <w:tr>
        <w:trPr>
          <w:trHeight w:val="126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8</w:t>
            </w:r>
          </w:p>
        </w:tc>
      </w:tr>
      <w:tr>
        <w:trPr>
          <w:trHeight w:val="9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 и рефендумов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зервные  сред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ализация государственных функций, связанных с государственным  самоуправлением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8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 учета  на  территориях, где отсутствуют  военные комиссариат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 и правоохранительная деятельност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для  государственных нужд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троительство и содержание автомобильных дорог и инженерных  сооружений на них в границах городских округов и поселений в рамках благоустро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 и инженерных сооружений на них в границах населенных пунктов поселений за счет  межбюджетных трансфертов на дорожную деятельность в отношении автомобильных  дорог  местного значения, а также  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06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  <w:r>
              <w:rPr>
                <w:i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области 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в области коммунального хозяй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8,1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1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 на организацию благоустройство территори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firstLine="288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Культура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</w:rPr>
              <w:t xml:space="preserve">и кинематография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5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,7</w:t>
            </w:r>
          </w:p>
        </w:tc>
      </w:tr>
      <w:tr>
        <w:trPr>
          <w:trHeight w:val="630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6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бюджетным учреждениям  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 учрежден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8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 труда и страховые взносы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 работа и спортивные мероприятия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>
          <w:trHeight w:val="929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 для развития физической культуры и массового спорт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 труда и страховые взнос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жбюджетные трансферты  бюджетам  муниципальных районов  из бюджетов поселений на осуществление части полномочий, исполняющих Управлением ЖКХ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26" w:gutter="0" w:header="0" w:top="36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9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5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ройство  противопожарных защитных пол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рожная деятельность в отношении автомобильных дорог местного значения, а также 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Cs w:val="22"/>
              </w:rPr>
            </w:pPr>
            <w:r>
              <w:rPr>
                <w:b/>
                <w:i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rPr/>
      </w:pPr>
      <w:r>
        <w:rPr>
          <w:i/>
          <w:sz w:val="24"/>
        </w:rPr>
        <w:t>Приложение</w:t>
      </w:r>
      <w:r>
        <w:rPr>
          <w:i/>
        </w:rPr>
        <w:t xml:space="preserve"> 7</w:t>
      </w:r>
      <w:r>
        <w:rPr>
          <w:i/>
          <w:sz w:val="22"/>
        </w:rPr>
        <w:t xml:space="preserve"> к  решению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  Ит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162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5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 решению  «О  бюджете 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на 2012  год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66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17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благоустройства территор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Cs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8,8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35:00Z</dcterms:created>
  <dc:creator>Customer</dc:creator>
  <dc:description/>
  <cp:keywords/>
  <dc:language>en-US</dc:language>
  <cp:lastModifiedBy>Customer</cp:lastModifiedBy>
  <dcterms:modified xsi:type="dcterms:W3CDTF">2012-11-19T03:36:00Z</dcterms:modified>
  <cp:revision>1</cp:revision>
  <dc:subject/>
  <dc:title>ТОМСКИЙ РАЙОН</dc:title>
</cp:coreProperties>
</file>