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РЕШЕНИЕ № 7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3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3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6-е собрание 3-го созыв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налоге на имущество физических лиц</w:t>
      </w:r>
    </w:p>
    <w:p>
      <w:pPr>
        <w:pStyle w:val="Normal"/>
        <w:jc w:val="both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both"/>
        <w:rPr/>
      </w:pPr>
      <w:r>
        <w:rPr/>
        <w:t>«Итатское сельское посел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pacing w:val="5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/>
        </w:rPr>
        <w:t xml:space="preserve"> на основании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Ит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</w:t>
      </w:r>
      <w:r>
        <w:rPr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Установить и ввести в действие на территории муниципального образования «Итатское  сельское поселение» налог на имущество физических лиц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Принять Положение «О налоге на имущество физических лиц на территории муниципального образования «Итат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Признать утратившим силу решение Совета Итатского сельского поселения от  30.06.2011  № 103 «О налоге на имущество физических лиц» с 1 января 2015 года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Настоящее решение вступает в силу с 1 января 2015 года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 xml:space="preserve">Направить настоящее решение Главе поселения (Главе Администрации)  для подписания, опубликования в официальном  печатном  издании  Итатского сельского поселения «Информационный бюллетень Итатского сельского поселения» и размещения  на официальном информационном сайте Итатского сельского поселения в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 Председателя  социально-экономической депутат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Итатского сельского поселения                                                                   Н.Г. Дем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 w:cs="Arial"/>
          <w:bCs/>
          <w:sz w:val="20"/>
          <w:szCs w:val="20"/>
        </w:rPr>
        <w:t>к решению Совета Итатского сельского поселения</w:t>
      </w:r>
    </w:p>
    <w:p>
      <w:pPr>
        <w:pStyle w:val="Normal"/>
        <w:autoSpaceDE w:val="false"/>
        <w:jc w:val="right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от __________ № ___</w:t>
      </w:r>
    </w:p>
    <w:p>
      <w:pPr>
        <w:pStyle w:val="Normal"/>
        <w:autoSpaceDE w:val="false"/>
        <w:jc w:val="right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 w:cs="Arial"/>
          <w:b/>
          <w:bCs/>
          <w:sz w:val="22"/>
          <w:szCs w:val="22"/>
        </w:rPr>
        <w:t>«О налоге на имущество физических лиц на территории муниципального образования «Итат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2"/>
          <w:szCs w:val="22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Итатское сельское поселение», определяет налоговые ставки и особенности определения налоговой базы по налог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2"/>
          <w:szCs w:val="22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</w:t>
      </w:r>
      <w:r>
        <w:rPr>
          <w:rFonts w:eastAsia="Calibri" w:cs="Arial"/>
          <w:bCs/>
          <w:sz w:val="22"/>
          <w:szCs w:val="22"/>
        </w:rPr>
        <w:t xml:space="preserve"> Налоговым кодексом Российской Федерации.</w:t>
      </w:r>
    </w:p>
    <w:p>
      <w:pPr>
        <w:pStyle w:val="Normal"/>
        <w:widowControl w:val="false"/>
        <w:autoSpaceDE w:val="false"/>
        <w:ind w:firstLine="708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Статья 2. Налоговая база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Статья 3. Налоговые ставки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___________ сельское поселение»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6:00Z</dcterms:created>
  <dc:creator>tamog</dc:creator>
  <dc:description/>
  <cp:keywords/>
  <dc:language>en-US</dc:language>
  <cp:lastModifiedBy>Бухгалтер 3</cp:lastModifiedBy>
  <cp:lastPrinted>2014-11-14T09:17:00Z</cp:lastPrinted>
  <dcterms:modified xsi:type="dcterms:W3CDTF">2014-11-14T03:17:00Z</dcterms:modified>
  <cp:revision>4</cp:revision>
  <dc:subject/>
  <dc:title>Томская область</dc:title>
</cp:coreProperties>
</file>