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71              </w:t>
      </w: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13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Cs w:val="18"/>
                        </w:rPr>
                        <w:t>13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26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вета 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5.12.2013 № 46 «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4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ствуясь Федеральным законом от 06  октября 2003 № 131-ФЗ «Об общих принципах организации местного самоуправления в Российской Федерации», Приказом Минфина России  от 01.07.2013 г № 65н «Об утверждении Указаний о порядке  применении бюджетной  классификации Российской Федерации 9 в ред. Приказа Минфина от 16.12.2013 года № 121н), 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Решение Совета Итатского сельского поселения  от 25.12.2013 № 46 «О бюджете Итат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 4,5,7  к Решению  Совета Итатского сельского поселения  от 25.12.2013 № 46 «О бюджете Итатского сельского поселения на 2014 год» изложить в редакции  согласно Приложениям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решения возложить на социально-экономическую депутатск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 Итатского  сельского  поселения на 2014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4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11 690,3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12 390,3 тыс. руб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дефицит бюджета поселения – 7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990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ДС на строительство котельно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зработки ПДС на новое строительство  котельной, капитальный ремонт и ремонт сетей теплоснабжения котельной  с. Томское ТР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становку  теплосчетч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жилыми помещениями детей- сирот, детей, оставшихся  без попечения родителей, а также детей находящихся  под опекой (попечительством), не имеющих закрепленного жиль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 по обеспечению жилыми помещениями детей- сирот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483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72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 детей- сирот  и детей, оставшихся  без попечения родителей, а также из их чис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ожарных гидрантов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кровли дома в с. Томское по ул. Маяковского, д.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4 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 в границах Томского района в части содержания 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азднованию 70-й годовщины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разработку ПСД на строительство котельной в с. Томское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установку теплосчетчиков  в МБУ «ДК с. Том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6:00Z</dcterms:created>
  <dc:creator>OEM</dc:creator>
  <dc:description/>
  <cp:keywords/>
  <dc:language>en-US</dc:language>
  <cp:lastModifiedBy>Бухгалтер 3</cp:lastModifiedBy>
  <cp:lastPrinted>2014-11-14T09:19:00Z</cp:lastPrinted>
  <dcterms:modified xsi:type="dcterms:W3CDTF">2014-11-14T03:19:00Z</dcterms:modified>
  <cp:revision>3</cp:revision>
  <dc:subject/>
  <dc:title> </dc:title>
</cp:coreProperties>
</file>