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72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27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  бюджета  Итатского сельского поселения на 2015 год по доходам в сумме 7616,9 тыс. руб. и по расходам в сумме 7616,9 тыс. руб.  в 1 чтен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роведение публичных  слушаний по проекту бюджета муниципального образования Итатское сельское поселение» на  27.11.2014 года в 16.00 часов  в здании Администрации Итатского сельского поселения по адресу: 634540 Томская область, Томский район, с. Итатка, ул. Гагарина, д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организацию и проведение публичных  слушаний  председателя Совета Итатского сельского поселения  Демиденко Наталью Георгие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секретарем публичных слушаний делопроизводителя Альшанникову Анастасию Анатолье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юджет  Итатского  сельского  поселения на 2015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 7616,9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761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5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5 год формируются  за счет уплаты: </w:t>
      </w:r>
    </w:p>
    <w:p>
      <w:pPr>
        <w:pStyle w:val="TextBody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Cs w:val="22"/>
        </w:rPr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5 год согласно  приложению  1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5 год согласно приложению 2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перечень главных администраторов источников финансирования дефицита бюджета Итатского сельского поселения на 2015 год, согласно приложению № 3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4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5 год согласно при</w:t>
        <w:softHyphen/>
        <w:t>ложению 5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5 год согласно приложению 7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5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дефицит бюджета поселения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5 год в бюджете посел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 предоставление бюджетных кредитов из бюджета Итатского сельского  поселения 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и поселения  в месячный срок со дня принятия настоящего бюджета утвердить на 2015 год натуральные и стоимостные лимиты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9. Установить  нормативные акты поселения, влекущие дополнитель</w:t>
        <w:softHyphen/>
        <w:t>ные расходы за счет средств бюджета поселения на 2015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5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5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5 года, производится 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8"/>
          <w:szCs w:val="28"/>
        </w:rPr>
        <w:t>23. Установить, что в 2015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5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/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5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64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/>
              <w:t>1 16 33050 10 0000 14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7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2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2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5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5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6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5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8:00Z</dcterms:created>
  <dc:creator>OEM</dc:creator>
  <dc:description/>
  <dc:language>en-US</dc:language>
  <cp:lastModifiedBy>Бухгалтер 3</cp:lastModifiedBy>
  <cp:lastPrinted>2014-11-24T08:45:00Z</cp:lastPrinted>
  <dcterms:modified xsi:type="dcterms:W3CDTF">2014-11-24T05:48:00Z</dcterms:modified>
  <cp:revision>2</cp:revision>
  <dc:subject/>
  <dc:title/>
</cp:coreProperties>
</file>