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ИТА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 73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57150</wp:posOffset>
                </wp:positionV>
                <wp:extent cx="11430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11.2014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4.5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7.11.2014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-е собрание  3-го созыва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Итатского сельского поселения от 30.06.2011 № 102 «О земельном налоге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приведения в соответствие с федеральным законодательством, руководствуясь статьями 6 и 20 Устава муниципального образования «Итатское сельское поселение»,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Итатского сельского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решение Совета Итатского сельского поселения от 30.06.2011 № 102 «О земельном налоге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Итат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Итатское сельское поселение» в пятидневный срок после окончания отчетного период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ункт 3.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ункт 3.2.2 признать утратившим сил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Опубликовать настоящее решение в «Информационном бюллетене Итатского сельского поселения» и на официальном сайте Итатского сельского посел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тского сельского  поселения                                                           Н.Г. Демид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Итат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                                                                                  В.Ю. Беб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0:00Z</dcterms:created>
  <dc:creator>Бухгалтер 3</dc:creator>
  <dc:description/>
  <dc:language>en-US</dc:language>
  <cp:lastModifiedBy>1</cp:lastModifiedBy>
  <cp:lastPrinted>2014-11-27T15:34:00Z</cp:lastPrinted>
  <dcterms:modified xsi:type="dcterms:W3CDTF">2023-08-02T14:10:00Z</dcterms:modified>
  <cp:revision>2</cp:revision>
  <dc:subject/>
  <dc:title/>
</cp:coreProperties>
</file>