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76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29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 решение  на основании подпункта 1.2. п 1 статьи 23 Устава муниципального образования «Итатское сельское поселение», 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  бюджет  Итатского сельского поселения на 2015 год по доходам в сумме 7643,1 тыс. руб. и по расходам в сумме 7643 тыс. руб. дефицит (профицит) в сумме 0 рублей, 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Бюджет  Итатского  сельского  поселения на 2015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Утвердить основные характеристики бюджета  поселения на 2015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общий объем  доходов   бюджета поселения в сумме   7643,1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общий объем расходов бюджета поселения  в сумме  7643,1 тыс. руб.</w:t>
      </w:r>
    </w:p>
    <w:p>
      <w:pPr>
        <w:pStyle w:val="Normal"/>
        <w:jc w:val="both"/>
        <w:rPr/>
      </w:pPr>
      <w:r>
        <w:rPr/>
        <w:t>2. Налоговые доходы бюджета поселения на 2015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- налога на доходы физических лиц  – 10 процентов;</w:t>
      </w:r>
    </w:p>
    <w:p>
      <w:pPr>
        <w:pStyle w:val="Normal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- Земельного налога – 100 процент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еналоговые доходы бюджета поселения на 2015 год формируются  за счет уплаты: </w:t>
      </w:r>
    </w:p>
    <w:p>
      <w:pPr>
        <w:pStyle w:val="TextBody"/>
        <w:jc w:val="both"/>
        <w:rPr/>
      </w:pPr>
      <w:r>
        <w:rPr>
          <w:sz w:val="24"/>
        </w:rPr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jc w:val="both"/>
        <w:rPr/>
      </w:pPr>
      <w:r>
        <w:rPr>
          <w:sz w:val="24"/>
        </w:rPr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jc w:val="both"/>
        <w:rPr/>
      </w:pPr>
      <w:r>
        <w:rPr>
          <w:sz w:val="24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</w:t>
      </w:r>
      <w:r>
        <w:rPr>
          <w:color w:val="000000"/>
          <w:sz w:val="24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jc w:val="both"/>
        <w:rPr/>
      </w:pPr>
      <w:r>
        <w:rPr>
          <w:sz w:val="24"/>
        </w:rPr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евыясненные поступления-  100 процент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>-</w:t>
      </w:r>
      <w:r>
        <w:rPr>
          <w:color w:val="000000"/>
          <w:sz w:val="24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</w:t>
      </w:r>
      <w:r>
        <w:rPr>
          <w:color w:val="000000"/>
          <w:sz w:val="24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Normal"/>
        <w:keepNext w:val="true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бюджетных ассигнований  дорожного фонда и остатков  неиспользованных межбюджетных трансфертов, полученных из областного бюджета в форме субвенций и субсидий и иных 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/>
      </w:pPr>
      <w:r>
        <w:rPr/>
        <w:t>4. 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Итатского сельского поселения 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 бюджета поселения 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Утвердить перечень главных администраторов доходов бюджета Итатского сельского поселения и </w:t>
      </w:r>
      <w:r>
        <w:rPr>
          <w:bCs/>
        </w:rPr>
        <w:t xml:space="preserve">закрепляемые за ними виды (подвиды) доходов бюджета поселения на 2015 год </w:t>
      </w:r>
      <w:r>
        <w:rPr/>
        <w:t>согласно приложению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перечень главных администраторов источников финансирования дефицита бюджета Итатского сельского поселения на 2015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вердить в пределах общего объема расходов, установленных пунктом 1 настоящего решения, распределение бюджетных ассигнований бюджета Итатского сельского поселения 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Итатского сельского поселения 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е предусматривать  общий объем бюджетных ассигнований, направляемых  на исполнение публичных  нормативны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Утвердить объемы межбюджетных трансфертов, получаемых  бюджетом  Итатского сельского поселения из бюджета Томского района на 2015 год согласно при</w:t>
        <w:softHyphen/>
        <w:t>ложению 4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объем  межбюджетных трансфертов  бюджету  Томского района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источники финансирования дефицита бюджета Итатского сельского поселения на 2015 год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программу  приватизации (продажи) муниципального имущества  и приобретение имущества  в муниципальную собственность Итатского сельского поселения  на 2015 г согласно приложения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становить, что верхний  предел  муниципального внутреннего  долга  Итатского сельского поселения  по состоянию на 1 января 2015  установлен в сумме 0 рублей. Обязательства  по муниципальным  гарантиям на 2015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 что  муниципальные внутренние заимствования, предоставление муниципальных гарантий, кредитов  на 2015 год 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8. Установить  нормативные акты поселения, влекущие дополнитель</w:t>
        <w:softHyphen/>
        <w:t>ные расходы за счет средств бюджета поселения на 2015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5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5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9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рогнозируемойм объем доходов дорожного фонда Итатского сельского поселения на 2015 год составляет  828,0 тыс. руб. от:</w:t>
      </w:r>
    </w:p>
    <w:p>
      <w:pPr>
        <w:pStyle w:val="Normal"/>
        <w:jc w:val="both"/>
        <w:rPr/>
      </w:pPr>
      <w:r>
        <w:rPr/>
        <w:t>-межбюджетные  трансферты, получаемых  из других бюджетов бюджетной  системы Российской Федерации на дорожную деятельность в отношении автомобильных  дорог местного значения, на строительство, реконструкцию, а также  иные мероприятия, связанные с обеспечением развития дорожного хозяйства Итатского сельского поселения – в размере 70,0 тыс. руб.;</w:t>
      </w:r>
    </w:p>
    <w:p>
      <w:pPr>
        <w:pStyle w:val="Normal"/>
        <w:jc w:val="both"/>
        <w:rPr/>
      </w:pPr>
      <w:r>
        <w:rPr/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758,0 тыс.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вердить объем  бюджетных ассигнований дорожного фонда Итатского сельского поселения  на 2015 в сумме 828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становить, что погашение просроченной кредиторской задолженности  муниципальных бюджетных учреждений Итатского сельского поселения, Администрации Итатского сельского поселения, образовавшейся по состоянию на 1 января 2015 года, производится 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ить, что при заключении  гражданско-правового договора ( муниципального контракта)  предметом которого является поставка товаров, выполнение работ,  оказание услуг, получатели средств бюджета Итатского сельского поселения, муниципальные бюджетные  учреждения Итатского сельского поселения  либо иные юридические лица в соответствии  с частями 1, 4 и 5 статьи 15 Федерального закона от 05.04.2013  № 44-ФЗ «О контрактной системе в сфере закупок товаров, работ и услуг для  обеспечения государственных и муниципальных нужд»,  при заключении  гражданско- правового договора за счет средств субсидии на иные цели, предоставленных  из бюджета Итатского сельского поселения,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/>
      </w:pPr>
      <w:r>
        <w:rPr/>
        <w:t xml:space="preserve"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ности владельцев транспортных средств,  проведение технического осмотра транспортных средств, на </w:t>
      </w:r>
    </w:p>
    <w:p>
      <w:pPr>
        <w:pStyle w:val="Normal"/>
        <w:jc w:val="both"/>
        <w:rPr/>
      </w:pPr>
      <w:r>
        <w:rPr/>
        <w:t>участие в конференциях, 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змере до 30 процентов  суммы договора (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:</w:t>
      </w:r>
    </w:p>
    <w:p>
      <w:pPr>
        <w:pStyle w:val="Normal"/>
        <w:jc w:val="both"/>
        <w:rPr/>
      </w:pPr>
      <w:r>
        <w:rPr/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становить, что в 2015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/>
      </w:pPr>
      <w:r>
        <w:rPr/>
        <w:t xml:space="preserve">           </w:t>
      </w:r>
      <w:r>
        <w:rPr/>
        <w:t>оплата труда и начисления на нее;</w:t>
      </w:r>
    </w:p>
    <w:p>
      <w:pPr>
        <w:pStyle w:val="Normal"/>
        <w:rPr/>
      </w:pPr>
      <w:r>
        <w:rPr/>
        <w:t xml:space="preserve">   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 xml:space="preserve">           </w:t>
      </w:r>
      <w:r>
        <w:rPr/>
        <w:t>предоставление мер социальной поддержки отдельным категориям граждан;</w:t>
      </w:r>
    </w:p>
    <w:p>
      <w:pPr>
        <w:pStyle w:val="Normal"/>
        <w:rPr/>
      </w:pPr>
      <w:r>
        <w:rPr/>
        <w:t xml:space="preserve">           </w:t>
      </w:r>
      <w:r>
        <w:rPr/>
        <w:t>оплата котельно-печного топлива, горючесмазочных материалов;</w:t>
      </w:r>
    </w:p>
    <w:p>
      <w:pPr>
        <w:pStyle w:val="Normal"/>
        <w:rPr/>
      </w:pPr>
      <w:r>
        <w:rPr/>
        <w:t xml:space="preserve">           </w:t>
      </w: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 xml:space="preserve">           </w:t>
      </w:r>
      <w:r>
        <w:rPr/>
        <w:t>субсидии муниципальным бюджетным учреждениям;</w:t>
      </w:r>
    </w:p>
    <w:p>
      <w:pPr>
        <w:pStyle w:val="Normal"/>
        <w:rPr/>
      </w:pPr>
      <w:r>
        <w:rPr/>
        <w:t xml:space="preserve">           </w:t>
      </w:r>
      <w:r>
        <w:rPr/>
        <w:t>расходы из резервного фонда Администрации Итатского сельского поселения;</w:t>
      </w:r>
    </w:p>
    <w:p>
      <w:pPr>
        <w:pStyle w:val="Normal"/>
        <w:rPr/>
      </w:pPr>
      <w:r>
        <w:rPr/>
        <w:t xml:space="preserve">           </w:t>
      </w: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ные неотложные расходы.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p>
      <w:pPr>
        <w:pStyle w:val="Heading1"/>
        <w:keepNext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keepNext w:val="false"/>
        <w:jc w:val="both"/>
        <w:rPr>
          <w:i/>
          <w:i/>
          <w:sz w:val="24"/>
        </w:rPr>
      </w:pPr>
      <w:r>
        <w:rPr>
          <w:i/>
          <w:sz w:val="24"/>
        </w:rPr>
        <w:t>Глава поселения</w:t>
      </w:r>
    </w:p>
    <w:p>
      <w:pPr>
        <w:pStyle w:val="Heading1"/>
        <w:keepNext w:val="false"/>
        <w:jc w:val="both"/>
        <w:rPr/>
      </w:pPr>
      <w:r>
        <w:rPr>
          <w:i/>
          <w:sz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 xml:space="preserve">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 xml:space="preserve">на 2015  год»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Итатского сельского поселения и </w:t>
      </w:r>
      <w:r>
        <w:rPr>
          <w:b/>
          <w:bCs/>
        </w:rPr>
        <w:t>закрепляемые за ними виды (подвиды) доходов бюджета Итатского сельского поселения на 2015 год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13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1 14 06013 10 0000 43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 xml:space="preserve">на 2015  год»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главных администраторов источников финансирования дефицита бюджета Итатского сельского поселения на 2015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i/>
          <w:sz w:val="24"/>
        </w:rPr>
        <w:t xml:space="preserve">Приложение 3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 xml:space="preserve">на 2015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бюджетов в ведомственной структуре расходов  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7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i/>
          <w:sz w:val="24"/>
        </w:rPr>
        <w:t xml:space="preserve">Приложение 4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 xml:space="preserve">на 2015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9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 xml:space="preserve">на 2015  год»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,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юджету Томского района из бюджета Итатского сельского поселения</w:t>
      </w:r>
      <w:r>
        <w:rPr>
          <w:sz w:val="24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4"/>
        </w:rPr>
        <w:t>на 2015 год.</w:t>
      </w:r>
    </w:p>
    <w:p>
      <w:pPr>
        <w:pStyle w:val="Normal"/>
        <w:ind w:left="1274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</w:rPr>
        <w:t xml:space="preserve">Приложение 6 к  решению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 xml:space="preserve">на 2015  год»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5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jc w:val="center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Приложение 7 к  решению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 xml:space="preserve">на 2015  год»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 на 2015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OEM</dc:creator>
  <dc:description/>
  <cp:keywords/>
  <dc:language>en-US</dc:language>
  <cp:lastModifiedBy>Пользователь</cp:lastModifiedBy>
  <cp:lastPrinted>2014-12-25T11:26:00Z</cp:lastPrinted>
  <dcterms:modified xsi:type="dcterms:W3CDTF">2014-12-26T10:46:00Z</dcterms:modified>
  <cp:revision>6</cp:revision>
  <dc:subject/>
  <dc:title> </dc:title>
</cp:coreProperties>
</file>