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Итатское сельское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77              </w:t>
      </w: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24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Cs w:val="18"/>
                        </w:rPr>
                        <w:t>24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29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вета 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5.12.2013 № 46 «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4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уководствуясь Федеральным законом от 06  октября 2003 № 131-ФЗ «Об общих принципах организации местного самоуправления в Российской Федерации», Приказом Минфина России  от 01.07.2013 г № 65н «Об утверждении Указаний о порядке  применении бюджетной  классификации Российской Федерации 9 в ред. Приказа Минфина от 16.12.2013 года № 121н), 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Решение Совета Итатского сельского поселения  от 25.12.2013 № 46 «О бюджете Итат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 4,5,7  к Решению  Совета Итатского сельского поселения  от 25.12.2013 № 46 «О бюджете Итатского сельского поселения на 2014 год» изложить в редакции  согласно Приложениям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решения возложить на социально-экономическую депутатск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 Итатского  сельского  поселения на 2014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4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11 692,3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12 392,3 тыс. руб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дефицит бюджета поселения – 7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14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1,7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8,9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непредвиденных расходов Администрации 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зработки ПДС на новое строительство  котельной, капитальный ремонт и ремонт сетей теплоснабжения котельной  с. Томское ТР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ДС на строительство котельно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20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20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на благоустройство городских  округов и поселений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7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7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7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исполнительных органов государственной власти субъектов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 целевая программа  «Проведение  крупномасштабных мероприятий отрасли культуры,  формирование условий для создания  и популизации культурных ценносте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 муниципальных  учреждений  культуры и искусства в части 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3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 сирот, детей, оставшихся  без попечения 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 по обеспечению жилыми помещениями детей- сирот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 целевая программа «Создание условий для развития массового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 для развития 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жбюджетные тра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жбюджетные  трансферты  бюджетам муниципальных  районов  из бюджетов поселений на осуществление части  полномочий, исполняемы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48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726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Межбюджетный трансферт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исполнение судебных актов по обеспечению жилыми помещениями  детей- сирот  и детей, оставшихся  без попечения родителей, а также из их чис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 из ФЧС АТР распоряжение АТР от 16.07.2014 № 337-П (приобретение пожарных гидрантов в с. Томско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ФНР АТР распоряжение АТР от 04.07.2014 № 309-П (капитальный ремонт кровли дома в с. Томское по ул. Маяковского, д.1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4 0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 в границах Томского района в части содержания 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 из ФНР АТО распоряжение от 07.07.2014 № 428-ра (подготовка к празднованию 70-й годовщины Побед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 на разработку ПСД на строительство котельной в с. Томское Томского района распоряжение АТР от 24.09.2014 № 963-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ФНРАТО распоряжение АТО № 275-р-в от 13.10.2014 (на установку теплосчетчиков  в МБУ «ДК с. Томское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2:00Z</dcterms:created>
  <dc:creator>OEM</dc:creator>
  <dc:description/>
  <dc:language>en-US</dc:language>
  <cp:lastModifiedBy>Бухгалтер 3</cp:lastModifiedBy>
  <cp:lastPrinted>2015-03-23T12:08:00Z</cp:lastPrinted>
  <dcterms:modified xsi:type="dcterms:W3CDTF">2015-03-25T10:42:00Z</dcterms:modified>
  <cp:revision>2</cp:revision>
  <dc:subject/>
  <dc:title/>
</cp:coreProperties>
</file>