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Муниципальное  образование «Ит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РЕШЕНИЕ № 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9-е собрание 3-го созы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Итатского сельского поселения от 13.11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0 «О налоге на имущество физических лиц</w:t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/>
        <w:t xml:space="preserve">«Итатское сельское поселение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</w:rPr>
        <w:t xml:space="preserve"> на основании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Ит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</w:t>
      </w: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 1. Внести в решение Совета Итатского сельского поселения от 13.11.2014 «О налоге на имущество физических лиц на территории муниципального образования «Итат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/>
        <w:t xml:space="preserve">- пункт 1 статьи 3 настоящего Положения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bCs/>
          <w:sz w:val="22"/>
          <w:szCs w:val="22"/>
        </w:rPr>
        <w:t>«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 Итатское</w:t>
      </w:r>
      <w:r>
        <w:rPr/>
        <w:t xml:space="preserve"> сельское поселение»,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 вступает в силу  с 01 январ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настоящее решение Главе поселения (Главе Администрации)  для подписания, опубликования в официальном  печатном  издании  Итатского сельского поселения «Информационный бюллетень Итатского сельского поселения» и размещения  на официальном информационном сайте Итатского сельского поселения в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 Председателя  социально-экономической депутат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Итатского сельского поселения                                                                   Н.Г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52:00Z</dcterms:created>
  <dc:creator>tamog</dc:creator>
  <dc:description/>
  <dc:language>en-US</dc:language>
  <cp:lastModifiedBy>Бухгалтер 3</cp:lastModifiedBy>
  <cp:lastPrinted>2014-12-26T10:46:00Z</cp:lastPrinted>
  <dcterms:modified xsi:type="dcterms:W3CDTF">2014-12-26T04:52:00Z</dcterms:modified>
  <cp:revision>2</cp:revision>
  <dc:subject/>
  <dc:title>Томская область</dc:title>
</cp:coreProperties>
</file>