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ШЕНИЕ №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_01.11.2012          2012        201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_01.11.2012          2012        201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 xml:space="preserve">       2 </w:t>
      </w:r>
      <w:r>
        <w:rPr>
          <w:b/>
        </w:rPr>
        <w:t xml:space="preserve"> 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а Итатского сельского  от 21.12.2011 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21   «О бюджете Итатского 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поселения  на 2012 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sz w:val="24"/>
        </w:rPr>
        <w:t xml:space="preserve">Рассмотрев  разработанный  и представленный Администрацией Итатского сельского поселения проект решения, в соответствии с  пунктом 1.2 пункта 1 статьи 23 Устава муниципального образования «Итатское сельское поселение»,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Итатского сельского поселения от 21.12.2011 г № 121  «О  бюджете Итатского сельского поселения на 2012 год»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Н.Г. Демиденк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атского сельского поселения №  __  от____  2012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 Итатского  сельского  поселения на 2012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Внести  в бюджет Итатского сельского поселения на 2012 год, утвержденного решением Совета Итатского сельского поселения № 121 от 21.12.2011 года, следующие изменения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Утвердить основные характеристики бюджета  поселения на 2012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7464,0 тыс. руб.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7607,0 тыс. руб.;</w:t>
      </w:r>
    </w:p>
    <w:p>
      <w:pPr>
        <w:pStyle w:val="Normal"/>
        <w:rPr/>
      </w:pPr>
      <w:r>
        <w:rPr>
          <w:sz w:val="28"/>
          <w:szCs w:val="28"/>
        </w:rPr>
        <w:t>-дефицит бюджета поселения  в сумме 143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я 4, 5 к бюджету поселения изложить в новой редакции.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ab/>
        <w:t xml:space="preserve">                                        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2  год» </w:t>
      </w:r>
    </w:p>
    <w:tbl>
      <w:tblPr>
        <w:tblW w:w="104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"/>
        <w:gridCol w:w="1241"/>
        <w:gridCol w:w="24"/>
        <w:gridCol w:w="893"/>
        <w:gridCol w:w="24"/>
        <w:gridCol w:w="1058"/>
        <w:gridCol w:w="900"/>
        <w:gridCol w:w="1620"/>
        <w:gridCol w:w="42"/>
      </w:tblGrid>
      <w:tr>
        <w:trPr>
          <w:trHeight w:val="1124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2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7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58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4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126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9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 и рефендумов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8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,4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9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 и инженерных сооружений на них в границах населенных пунктов поселений за счет  межбюджетных трансфертов на дорожную деятельность в отношении автомобильных  дорог  местного значения, а также  на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7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  <w:r>
              <w:rPr>
                <w:i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Администрации Томского райо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 на организацию благоустройство территори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7</w:t>
            </w:r>
          </w:p>
        </w:tc>
      </w:tr>
      <w:tr>
        <w:trPr>
          <w:trHeight w:val="63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,2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3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6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 труда и страховые взносы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 работа и спортивные мероприят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929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5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благоустройства территор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ройство  противопожарных защит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арийно-востановительные работы на водозаборном колодце в с. Ит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  <w:tab w:val="left" w:pos="4635" w:leader="none"/>
        </w:tabs>
        <w:rPr/>
      </w:pPr>
      <w:r>
        <w:rPr/>
        <w:tab/>
        <w:tab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1:00Z</dcterms:created>
  <dc:creator>Customer</dc:creator>
  <dc:description/>
  <cp:keywords/>
  <dc:language>en-US</dc:language>
  <cp:lastModifiedBy>Customer</cp:lastModifiedBy>
  <dcterms:modified xsi:type="dcterms:W3CDTF">2012-11-19T03:33:00Z</dcterms:modified>
  <cp:revision>1</cp:revision>
  <dc:subject/>
  <dc:title>ТОМСКИЙ РАЙОН</dc:title>
</cp:coreProperties>
</file>