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ЕНИЕ № 87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1714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9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19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     31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Счетной палате   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омский район»   полномочий контрольно- счетного орга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тского сельского поселения на 2015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.4 ст. 15 Федерального закона от 06.10.2003 № 131-ФЗ «Об общих принципах организации  местного самоуправления в Российской Федерации», п.11 ст. 3 Федерального закона от 07.02.2011 № 6-ФЗ «Об общих принципах  организации и деятельности контрольно-счетных органов  субъектов Российской Федерации и муниципальных  образований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b/>
          <w:bCs/>
          <w:sz w:val="28"/>
          <w:szCs w:val="28"/>
        </w:rPr>
        <w:t>Совет Итатского сельского поселения решил:</w:t>
      </w:r>
    </w:p>
    <w:p>
      <w:pPr>
        <w:pStyle w:val="OEM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ередать Счетной палате муниципального образования «Томский район» полномочия контрольно- счетного органа Итатского сельского поселения  по осуществлению внешнего муниципального  финансового контроля на 2015 год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Совета Итатского сельского поселения Демиденко Н.Г. заключить соглашение  с Думой Томского района о передаче Счетной палате муниципального  образования «Томский район»  полномочий  контрольно- счетного органа  поселения по осуществлению внешнего 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решение Главе поселения (Главе Администрации) для подписания и опубликования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www.itat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sp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татского сельского поселения                                    Н.Г. Демид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Администрации)                                                 В.Ю. Бебек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1:00Z</dcterms:created>
  <dc:creator>Arm</dc:creator>
  <dc:description/>
  <dc:language>en-US</dc:language>
  <cp:lastModifiedBy>Бухгалтер 3</cp:lastModifiedBy>
  <cp:lastPrinted>2015-03-19T15:16:00Z</cp:lastPrinted>
  <dcterms:modified xsi:type="dcterms:W3CDTF">2015-03-23T09:41:00Z</dcterms:modified>
  <cp:revision>2</cp:revision>
  <dc:subject/>
  <dc:title>ТОМСКАЯ ОБЛАСТЬ</dc:title>
</cp:coreProperties>
</file>