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88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  3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расчетной единиц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Томской области от 05.08.2014 № 157-ОЗ «О расчетной единице» (в последующих редакциях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b/>
          <w:bCs/>
          <w:sz w:val="28"/>
          <w:szCs w:val="28"/>
        </w:rPr>
        <w:t>Совет Итатского сельского поселения решил:</w:t>
      </w:r>
    </w:p>
    <w:p>
      <w:pPr>
        <w:pStyle w:val="OEM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размер расчетной единицы, применяемой  для исчисления  должностных окладов лиц, замещающих муниципальные долдности в Итатском сельском поселении, равный 1108,68 рубл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 исчислении  должностных  окладов лиц, замещающих муниципальные должности, применять коэффициент индексации (изменения) размера расчетной единицы, установленный  законом Том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Решения Итатского сельского поселения от  от 21.08.2013 № 40 «О размере расчетной единицы»  отменить с 01.0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itat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</w:rPr>
          <w:t>sp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 в Информационном бюллетене Итатского сельского поселения  и распространяет  свое действие на правоотношения, возникшие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                                    Н.Г. Демид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В.Ю. Бебе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Arm</dc:creator>
  <dc:description/>
  <cp:keywords/>
  <dc:language>en-US</dc:language>
  <cp:lastModifiedBy>Бухгалтер 3</cp:lastModifiedBy>
  <cp:lastPrinted>2015-03-27T15:43:00Z</cp:lastPrinted>
  <dcterms:modified xsi:type="dcterms:W3CDTF">2015-03-27T09:44:00Z</dcterms:modified>
  <cp:revision>3</cp:revision>
  <dc:subject/>
  <dc:title>ТОМСКАЯ ОБЛАСТЬ</dc:title>
</cp:coreProperties>
</file>