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8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15.04.2015г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32 -е собрание 3-го   созыва                                                          </w:t>
      </w:r>
    </w:p>
    <w:p>
      <w:pPr>
        <w:pStyle w:val="Style17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3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242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 внесении изменений в Правила землепользования и застройки Итатского сельского поселения, утвержденных Решением Совета Итатского сельского поселения от 25.12.2013г. № 48 «Об утверждении Проекта Генерального плана и Правил землепользования и застройки муниципального образования «Итатское сельское поселение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нести в решение Совета Итатского сельского поселения от 25.12.2013г. № 48 «Об утверждении Проекта Генерального плана  и Правил землепользования и застройки муниципального образования «Итатское сельское поселение» (далее Правила)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 ч. 1 ст. 8 Правил признать утратившим сил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 ч. 4 ст. 8 Правил признать утратившим сил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 ст. 9, 10,11, 12 Правил  признать утратившими сил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 ст. 15 Правил землепользования и застройки муниципального образования «Итатское сельское поселение»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ервитут устанавливается в соответствии с гражданск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убличный сервитут устанавливается законом или иным нормативным правовым актом Российской Федерации, нормативным правовым актом Томской области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 Установление публичного сервитута осуществляется с учетом результатов обществен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Могут устанавливаться публичные сервитуты д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едения дренажных работ на земельном участ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бора (изъятия) водных ресурсов из водных объектов и водопо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) прогона сельскохозяйственных животных через земельный участок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</w:t>
      </w:r>
      <w:r>
        <w:rPr/>
        <w:t xml:space="preserve"> обыча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использования земельного участка в целях охоты, рыболовства, аквакультуры (рыбоводств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Сервитут может быть срочным или постоян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 резервирования таких зем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бственник земельного участка, обремененного сервитутом, вправе требовать соразмерную плату от лиц, в интересах которых установлен сервитут, если иное не предусмотрено федеральными зак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ях, если установление публичного сервитута приводит к невозможности использования земельного участка, собственник земельного участка, землепользователь, землевладелец вправе требовать изъятия, в том числе путем выкупа, у него данного земельного участка с возмещением органом государственной власти или органом местного самоуправления, установившими публичный сервитут, убытков или предоставления равноценного земельного участка с возмещением убы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органа государственной власти или органа местного самоуправления, установивших публичный сервитут, соразмерную пл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Сервитуты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рядок, условия и случаи установления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 устанавливаются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5. ст. 18 Прави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ый земельный контр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rFonts w:cs="Arial" w:ascii="Arial" w:hAnsi="Arial"/>
        </w:rPr>
        <w:t>1). Под муниципальным земельным контролем понимается деятельность Администрации поселения  по контролю за соблюдением 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Томской области,                  за нарушение которых законодательством Российской Федерации, законодательством Томской области предусмотрена административная и иная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. 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Томской области, а также принятыми в соответствии с ними нормативными правовыми актами Администрацией Итатского поселения  с учетом положений настоящей стать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. Администрация Итатского сельского поселения осуществляет муниципальный земельный контроль в отношении расположенных в границах муниципального образования «Итатское  сельское поселение» объектов земельных отнош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0" w:name="Par10"/>
      <w:bookmarkEnd w:id="0"/>
      <w:r>
        <w:rPr>
          <w:rFonts w:cs="Arial" w:ascii="Arial" w:hAnsi="Arial"/>
        </w:rPr>
        <w:t>4)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Администрации Итатского сельского поселения  направляют копию указанного акта в орган государственного земельного надзор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. В срок не позднее чем пять рабочих дней со дня поступления от Администрации поселения копии акта проверки, указанного  выше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). 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)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Томской област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8). Под общественным земельным контролем понимается деятельность граждан, общественных объединений, иных негосударственных некоммерческих организаций, осуществляемая в целях наблюдения за деятельностью органов государственной власти, органов местного самоуправления по принятию решений, предусмотренных настоящим Кодексом и затрагивающих права и законные интересы граждан, юридических лиц, а также в целях общественной проверки, анализа и общественной оценки издаваемых данными органами актов и принимаемых ими решен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9). Общественный земельный контроль осуществляется в соответствии с законодательством Российской Федерации.</w:t>
      </w:r>
    </w:p>
    <w:p>
      <w:pPr>
        <w:pStyle w:val="ConsNormal1"/>
        <w:widowControl/>
        <w:numPr>
          <w:ilvl w:val="0"/>
          <w:numId w:val="0"/>
        </w:numPr>
        <w:ind w:right="0" w:hanging="0"/>
        <w:jc w:val="both"/>
        <w:outlineLvl w:val="1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</w:t>
      </w:r>
      <w:r>
        <w:rPr/>
        <w:t xml:space="preserve">6. </w:t>
      </w:r>
      <w:r>
        <w:rPr>
          <w:sz w:val="24"/>
          <w:szCs w:val="24"/>
        </w:rPr>
        <w:t xml:space="preserve">В ч. 2 ст. 30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ова "1 марта 2015 года" заменить словами "1 марта 2018 года".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sub_65158"/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7. Настоящее решение направить Главе поселения (Главе Администрации) для подписания и опубликования через печатное издание информационный бюллетень поселения и разместить на официальном сайте муниципального образования  «Итатское сельское поселение» в сети Интерне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b/>
        </w:rPr>
        <w:t>)</w:t>
      </w:r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его официального опубликования и распространяется на правоотношения, возникшие с 01 марта 2015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iCs/>
        </w:rPr>
        <w:t>(Глава Администрации)                                                            В.Ю. Бебек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10">
    <w:name w:val="s_10"/>
    <w:basedOn w:val="Style14"/>
    <w:qFormat/>
    <w:rPr/>
  </w:style>
  <w:style w:type="character" w:styleId="Links8">
    <w:name w:val="link s_8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00:00Z</dcterms:created>
  <dc:creator>Arm</dc:creator>
  <dc:description/>
  <cp:keywords/>
  <dc:language>en-US</dc:language>
  <cp:lastModifiedBy>1</cp:lastModifiedBy>
  <cp:lastPrinted>2015-04-15T12:18:00Z</cp:lastPrinted>
  <dcterms:modified xsi:type="dcterms:W3CDTF">2015-04-15T06:21:00Z</dcterms:modified>
  <cp:revision>16</cp:revision>
  <dc:subject/>
  <dc:title>ТОМСКАЯ ОБЛАСТЬ</dc:title>
</cp:coreProperties>
</file>