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4553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45000"/>
                          <a:chOff x="0" y="0"/>
                          <a:chExt cx="3645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45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05pt;height:3.55pt" coordorigin="0,0" coordsize="5741,71">
                <v:rect id="shape_0" stroked="f" o:allowincell="f" style="position:absolute;left:0;top:0;width:574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0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5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5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32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4.12.2014 № 76 «О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 на 2015 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ссмотрев разработанный  и представленный Администрацией Итатского сельского поселения   решение  на основании подпункта 1.2. п 1 статьи 23 Устава муниципального образования «Итатское сельское поселение», в соответствии с Бюджетным Кодексом Российской Федерации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изменения  в Решение Совета Итатского сельского поселения от 24.12.2014 № 76 «О бюджете Итатского сельского поселения на 2015 год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риложения 1,3, 4  к Решению  Совета Итатского сельского поселения от 24.12.2014 № 76 «О бюджете Итатского сельского поселения на 2015 год» изложить  в редакции  согласно Приложениям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а Администрации)                                     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 Итатского  сельского  поселения на 2015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основные характеристики бюджета  поселения на 2015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-общий объем  доходов   бюджета поселения в сумме     9524,0   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-общий объем расходов бюджета поселения  в сумме    10294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(профицит) бюджета –  770,0 рублей.</w:t>
      </w:r>
    </w:p>
    <w:p>
      <w:pPr>
        <w:pStyle w:val="Heading1"/>
        <w:keepNext w:val="false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</w:p>
    <w:p>
      <w:pPr>
        <w:pStyle w:val="Heading1"/>
        <w:keepNext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ава поселения</w:t>
      </w:r>
    </w:p>
    <w:p>
      <w:pPr>
        <w:pStyle w:val="Heading1"/>
        <w:keepNext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                           </w:t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от 15.04.2015 № 90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Итатского сельского поселения и </w:t>
      </w:r>
      <w:r>
        <w:rPr>
          <w:rFonts w:cs="Arial" w:ascii="Arial" w:hAnsi="Arial"/>
          <w:b/>
          <w:bCs/>
        </w:rPr>
        <w:t>закрепляемые за ними виды (подвиды) доходов бюджета Итатского сельского поселения на 2015 год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15.04.2015 № 90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11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543"/>
      </w:tblGrid>
      <w:tr>
        <w:trPr>
          <w:trHeight w:val="1124" w:hRule="atLeast"/>
        </w:trPr>
        <w:tc>
          <w:tcPr>
            <w:tcW w:w="111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2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42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1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1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 для обеспечения 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31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9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9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9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1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6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6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15.04.2015 г № 90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4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рожная деятельность  в отношении  автомобильных дорог  местного значения вне границ  населенных пунктов 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 АТР от 07.04.2015 № 130-П «О выделении денежных средств из ФНР АТР»  на организацию и проведение выездного Дня Гла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8:00Z</dcterms:created>
  <dc:creator>OEM</dc:creator>
  <dc:description/>
  <cp:keywords/>
  <dc:language>en-US</dc:language>
  <cp:lastModifiedBy>Пользователь</cp:lastModifiedBy>
  <cp:lastPrinted>2014-10-01T15:48:00Z</cp:lastPrinted>
  <dcterms:modified xsi:type="dcterms:W3CDTF">2015-04-20T02:29:00Z</dcterms:modified>
  <cp:revision>3</cp:revision>
  <dc:subject/>
  <dc:title> </dc:title>
</cp:coreProperties>
</file>