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02.06.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33  -е собрание 3-го   созы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 установлении размера платы за содержание и текущий ремонт жилого    помещения    для    отдельных    категорий    населения    с.                 Томское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Итатского сельского поселения  Томск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становить </w:t>
      </w:r>
      <w:hyperlink w:anchor="Par44">
        <w:r>
          <w:rPr>
            <w:rStyle w:val="InternetLink"/>
            <w:rFonts w:cs="Arial" w:ascii="Arial" w:hAnsi="Arial"/>
          </w:rPr>
          <w:t>размер</w:t>
        </w:r>
      </w:hyperlink>
      <w:r>
        <w:rPr>
          <w:rFonts w:cs="Arial" w:ascii="Arial" w:hAnsi="Arial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110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</w:rPr>
          <w:t>размера</w:t>
        </w:r>
      </w:hyperlink>
      <w:r>
        <w:rPr>
          <w:rFonts w:cs="Arial" w:ascii="Arial" w:hAnsi="Arial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Утвердить </w:t>
      </w:r>
      <w:hyperlink w:anchor="Par324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</w:rPr>
          <w:t>размера</w:t>
        </w:r>
      </w:hyperlink>
      <w:r>
        <w:rPr>
          <w:rFonts w:cs="Arial" w:ascii="Arial" w:hAnsi="Arial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действие настоящего решения распространяется  на нанимателей жилых помещений, занимаемых по договору социального найма и договору найма жилого помещения муниципального жилищного фонда, расположенного в многоквартирном доме № 20,  ул. Маяковского с. Томское в котором доля муниципального образования "Итатское сельское поселение" в праве общей собственности на общее имущество в многоквартирном доме составляет более чем пятьдесят процентов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Итат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3">
        <w:r>
          <w:rPr>
            <w:rStyle w:val="InternetLink"/>
            <w:rFonts w:cs="Arial" w:ascii="Arial" w:hAnsi="Arial"/>
          </w:rPr>
          <w:t>частями 7</w:t>
        </w:r>
      </w:hyperlink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8 статьи 156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Признать утратившим силу Решение Совета Итатского сельского поселения «Об установлении тарифов на коммунальные услуги по Итатскому сельскому поселению» от 29.11.2011 № 116 и  Решение Совета Итатского сельского поселения «О внесении изменений в решение № 116 от 29.11.2011 «Об установлении тарифов на коммунальные услуги по Итатскому сельскому поселению» 25.02.2014г. № 5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    Настоящее решение вступает в силу с момента опубликования и распространяет свое действие на правоотношения возникшие с 1 января 2015 г., за исключением пункта 4 вступающего в силу с 1 апреля 2015 года и действующего до 1 января 2016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Направить настоящее решение И.о. Главы Итатского поселения (Главы Администрации)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tatkasp</w:t>
      </w:r>
      <w:r>
        <w:rPr>
          <w:rFonts w:cs="Arial" w:ascii="Arial" w:hAnsi="Arial"/>
        </w:rPr>
        <w:t>.tomsk.ru/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 сельского поселения  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 поселения</w:t>
      </w:r>
    </w:p>
    <w:p>
      <w:pPr>
        <w:pStyle w:val="Normal"/>
        <w:rPr/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       С.М. Поро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енные дома 1 - 5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е дома: № 14, № 17, № 22, № 23, № 24, № 27, № 29 оборудованные иными приборами для приготовления пищи (нестационарные эл. 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: № 20, оборудованный иными приборами  для приготовления пищи (нестационарные эл. 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2.06.2015г. № 9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. Томс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5">
        <w:r>
          <w:rPr>
            <w:rStyle w:val="InternetLink"/>
          </w:rPr>
          <w:t>подпункте "а" пункта 2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Ф от 13.08.2006 N491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6.2015г. № 9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ставе платы за содержание и текущий ремонт жилого помещения в с. Томское, ул. Маяковского </w:t>
      </w:r>
    </w:p>
    <w:tbl>
      <w:tblPr>
        <w:tblW w:w="147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840"/>
        <w:gridCol w:w="2124"/>
        <w:gridCol w:w="1116"/>
        <w:gridCol w:w="131"/>
        <w:gridCol w:w="1489"/>
        <w:gridCol w:w="2078"/>
        <w:gridCol w:w="1134"/>
      </w:tblGrid>
      <w:tr>
        <w:trPr>
          <w:trHeight w:val="22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многоквартирных дом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содержание и ремонт жилого помещения в месяц на 1 кв. м общей площади, руб. (НДС не предусмотре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руб./чел)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бслуживание приборов учета (в жилых домах, оборудованных приборами учета), руб./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и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</w:tr>
      <w:tr>
        <w:trPr>
          <w:trHeight w:val="19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борка лестничных клеток и маршей, руб./кв.м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Благоустроенные дома 1 – 5 этажей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оборудованные иными приборами для приготовления пищи (нестационарные эл. плиты, газовые плиты со сменными баллонами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6.2015г. № 9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. Томское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D6FC674CC5C63C83B1813FC46D7C7AC7CB2F9EBA26C9D92E1C7B0FA5751CN4d0J" TargetMode="External"/><Relationship Id="rId3" Type="http://schemas.openxmlformats.org/officeDocument/2006/relationships/hyperlink" Target="consultantplus://offline/ref=0B33919A35D445F61F37D6FC674CC5C63C83B6803EC06D7C7AC7CB2F9EBA26C9D92E1C7B0FA57D1EN4d0J" TargetMode="External"/><Relationship Id="rId4" Type="http://schemas.openxmlformats.org/officeDocument/2006/relationships/hyperlink" Target="consultantplus://offline/ref=0B33919A35D445F61F37D6FC674CC5C63C83B6803EC06D7C7AC7CB2F9EBA26C9D92E1C7B0FA57D1EN4d1J" TargetMode="External"/><Relationship Id="rId5" Type="http://schemas.openxmlformats.org/officeDocument/2006/relationships/hyperlink" Target="consultantplus://offline/ref=0B33919A35D445F61F37D6FC674CC5C63C83B1813FC46D7C7AC7CB2F9EBA26C9D92E1C7B0FA5741FN4d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6:00Z</dcterms:created>
  <dc:creator>Аркадий Владимирович</dc:creator>
  <dc:description/>
  <cp:keywords/>
  <dc:language>en-US</dc:language>
  <cp:lastModifiedBy>1</cp:lastModifiedBy>
  <cp:lastPrinted>2015-06-08T11:10:00Z</cp:lastPrinted>
  <dcterms:modified xsi:type="dcterms:W3CDTF">2015-06-08T05:10:00Z</dcterms:modified>
  <cp:revision>13</cp:revision>
  <dc:subject/>
  <dc:title>Совет муниципального образования «Копыловское сельское поселение»</dc:title>
</cp:coreProperties>
</file>