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ШЕНИЕ №  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6.07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6.07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35- е собрание 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т. 34 Положения «О бюджетном  процессе в Итатском сельском поселении», утвержденного решением Совета Итатского сельского поселения от 25.12.2013 № 49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4 год по доходам в сумме 10548,9 тыс. рублей., по расходам в сумме 10209,5 тыс. руб.,  профицит бюджета 339,4 тыс. руб. согласно приложений 1, 2, 3, 4, 5, 6,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  и опубликования в официальном  печатном издании Итатского сельского поселения «Информационном бюллетене Итатского сельского поселения» и размещения на официальном сайте Итат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б исполнении  доходов  бюджета Итатского сельского поселения по кодам бюджетной классификации доходов бюджета з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за 2014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39,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3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3 0226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27,3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17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4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1030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6023 10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4,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53,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1,9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4,2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,2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84,6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54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2014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9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 2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tbl>
      <w:tblPr>
        <w:tblW w:w="108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8"/>
        <w:gridCol w:w="852"/>
        <w:gridCol w:w="1229"/>
        <w:gridCol w:w="1058"/>
        <w:gridCol w:w="24"/>
        <w:gridCol w:w="696"/>
        <w:gridCol w:w="1054"/>
        <w:gridCol w:w="53"/>
        <w:gridCol w:w="1081"/>
        <w:gridCol w:w="728"/>
        <w:gridCol w:w="42"/>
      </w:tblGrid>
      <w:tr>
        <w:trPr>
          <w:trHeight w:val="1124" w:hRule="atLeast"/>
        </w:trPr>
        <w:tc>
          <w:tcPr>
            <w:tcW w:w="108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9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09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14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6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9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 расход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 первичного  воинского учета  на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 по предупреждению 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 автомобильных дорог  местного значения в отношении  автомобильных дорог населенных пунктов поселений за счет дорожного фон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и ремонт  автомобильных дорог общего  пользования населенных пунктов за счет средств дорожного фон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93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3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ищное хозяйство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 админист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 расходов Администрации Том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5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ъектов 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разработки ПДС  на новое строительство  котельной, капитальный ремонт и ремонт  сетей теплоснабжения котельной с. Томское Томского района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строительство котельн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6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5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4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 актов по обеспечению жилыми  помещениями детей- сирот и детей, оставшихся без попечения родителей, а также  лиц из их числ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оваров, работ, услуг в пользу граждан в целях их социальной обеспеч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 для развития массового спорт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 бюджетам  муниципальных районов  из бюджетов поселений  и межбюджетные  трансферты  бюджетам  поселений на осуществление части полномочий по решению  вопросов местного значения  в соответствии заключенными соглаш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из бюджетов поселений  на осуществление части полномочий, исполняемы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муниципальных образований  из бюджетов поселений на осуществление полномочий по определению поставщи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b/>
          <w:sz w:val="22"/>
        </w:rPr>
        <w:t xml:space="preserve">                 </w:t>
      </w:r>
      <w:r>
        <w:rPr>
          <w:b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 xml:space="preserve">на 2014 год                     </w:t>
      </w:r>
      <w:r>
        <w:rPr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4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,7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,5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жбюджетный трансферт для исполнение судебных  актов по обеспечению 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8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жбюджетный трансферт  из ФНР АТО распоряжение № 428-ра от 07.07. 2014 (на подготовку  к празднованию 70-й годовщины Победы в  Великой Отечественной Войн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жбюджетный трансферт  из ФНР АТР распоряжение АТР от 04.07.2014 № 309-П (капитальный ремонт  кровли дома в с. Томское  по ул. Маяковского, д. 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жбюджетный трансферт из ФЧС АТР распоряжение АТР от 16.07.2014 № 337-П (приобретение пожарных гидрантов в с. Томско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ежбюджетный трансферт  из ФНРАТО распоряжение АТО № 275-р-в от 13.10.2014 (на установку  теплосчетчиков в МБУ «ДК с. Томское»)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ежбюджетный трансферт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4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 разработку ПСД на строительство котельной в с. Томское Томского района распоряжение АТР от 24.09.2014 № 963-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–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</w:t>
      </w: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за 2014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бюджетам муниципальных районов из бюджетов поселений  на осуществление части полномочий, исполняемых Управлением ЖКХ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 бюджетам муниципальных образований  из бюджетов поселений на осуществление полномочий по определению поставщ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14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0"/>
        <w:gridCol w:w="2893"/>
        <w:gridCol w:w="1762"/>
        <w:gridCol w:w="1640"/>
      </w:tblGrid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-11 6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-10548,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00006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12 39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10209,5</w:t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000 0000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остатков  средств на счетах по учету  средств бюдж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6" w:firstLine="526"/>
              <w:jc w:val="center"/>
              <w:rPr/>
            </w:pPr>
            <w:r>
              <w:rPr/>
            </w:r>
          </w:p>
          <w:p>
            <w:pPr>
              <w:pStyle w:val="Normal"/>
              <w:ind w:left="-526" w:firstLine="526"/>
              <w:jc w:val="center"/>
              <w:rPr/>
            </w:pPr>
            <w:r>
              <w:rPr/>
              <w:t>-339,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339,4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4:00Z</dcterms:created>
  <dc:creator>Customer</dc:creator>
  <dc:description/>
  <dc:language>en-US</dc:language>
  <cp:lastModifiedBy>Бухгалтер 3</cp:lastModifiedBy>
  <cp:lastPrinted>2015-07-16T15:59:00Z</cp:lastPrinted>
  <dcterms:modified xsi:type="dcterms:W3CDTF">2015-07-16T11:04:00Z</dcterms:modified>
  <cp:revision>2</cp:revision>
  <dc:subject/>
  <dc:title>Приложение к решению Совета</dc:title>
</cp:coreProperties>
</file>