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16.07.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35 -е собрание 3-го   созыва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ставки платы за единицу объёма лесных ресурсов и компенсационных  выплат</w:t>
      </w:r>
    </w:p>
    <w:p>
      <w:pPr>
        <w:pStyle w:val="Style13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 Итатского </w:t>
      </w:r>
      <w:r>
        <w:rPr>
          <w:rFonts w:cs="Arial" w:ascii="Arial" w:hAnsi="Arial"/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ставки платы за единицу объёма лесных ресурсов, применяемых при вырубке деревьев и кустарников, расположенных на территории населённых пунктов Итат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rFonts w:cs="Arial" w:ascii="Arial" w:hAnsi="Arial"/>
          <w:sz w:val="24"/>
          <w:szCs w:val="28"/>
        </w:rPr>
        <w:t>Утвердить размер компенсационных выплат за самовольно снесенные лесные насаждения в размере 50 ставок платы за единицу объёма лесных ресурсов, применяемых при вырубке деревьев и кустарников, расположенных на территории населённых пунктов Ита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rPr/>
      </w:pPr>
      <w:r>
        <w:rPr>
          <w:rFonts w:cs="Arial" w:ascii="Arial" w:hAnsi="Arial"/>
          <w:sz w:val="24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Итатского сельского поселения</w:t>
        <w:tab/>
        <w:tab/>
        <w:tab/>
        <w:tab/>
        <w:tab/>
        <w:t xml:space="preserve">           Н.Г. Деми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>В.Ю. Бебе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т  «16» июля 2015  № 9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ки платы за единицу объёма древесины лесных насажд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да лесных насажде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3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Ставка платы, рублей за 1 плотный куб.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вен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ь, пих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ё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а, ольха белая, тополь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8:00Z</dcterms:created>
  <dc:creator>oem</dc:creator>
  <dc:description/>
  <cp:keywords/>
  <dc:language>en-US</dc:language>
  <cp:lastModifiedBy>1</cp:lastModifiedBy>
  <cp:lastPrinted>2015-07-17T10:16:00Z</cp:lastPrinted>
  <dcterms:modified xsi:type="dcterms:W3CDTF">2015-07-17T04:17:00Z</dcterms:modified>
  <cp:revision>4</cp:revision>
  <dc:subject/>
  <dc:title>Муниципальное образование «Калтайское сельское поселение»</dc:title>
</cp:coreProperties>
</file>