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9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Итатка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16.07.2015г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35 -е собрание 3-го   созыва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before="0" w:after="0"/>
        <w:ind w:right="99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Положения о порядке вырубки зелёных насаждений на территории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Лесным кодексом Российской Федерации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Уставом муниципального образования «Итатское сельское поселение», в целях упорядочения работы по оформлению разрешений на вырубку зелёных насаждений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pacing w:val="26"/>
          <w:sz w:val="28"/>
          <w:szCs w:val="28"/>
        </w:rPr>
      </w:pPr>
      <w:r>
        <w:rPr>
          <w:rFonts w:cs="Arial" w:ascii="Arial" w:hAnsi="Arial"/>
          <w:b/>
          <w:spacing w:val="2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Положение о порядке вырубки зелёных насаждений на территории Итатского сельского поселения согласно прилож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 xml:space="preserve">2. Опубликовать настоящее решение через печатное издание </w:t>
      </w:r>
      <w:r>
        <w:rPr>
          <w:rFonts w:cs="Arial" w:ascii="Arial" w:hAnsi="Arial"/>
          <w:sz w:val="28"/>
          <w:szCs w:val="28"/>
        </w:rPr>
        <w:t>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  <w:tab/>
        <w:tab/>
        <w:tab/>
        <w:tab/>
        <w:tab/>
        <w:t xml:space="preserve">           Н.Г. Демиденко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Глава Администрации)                                                      В.Ю. Бебек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</w:t>
      </w:r>
    </w:p>
    <w:p>
      <w:pPr>
        <w:pStyle w:val="Normal"/>
        <w:rPr>
          <w:rFonts w:ascii="Arial" w:hAnsi="Arial" w:cs="Arial"/>
        </w:rPr>
      </w:pPr>
      <w:r>
        <w:rPr/>
        <w:t xml:space="preserve">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16» июля  № 96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 порядке вырубки зелёных насаждений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Итатского сельского поселения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Лесным кодексом Российской Федерации  и определяет порядок вырубки зелёных насаждений на территории Итатского сельского поселения, не входящих в состав государственного лесного фонд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1. Все зелёные насаждения на территории Итатского сельского поселения подлежат охране независимо от форм собственности на земельные участки, на которых эти насаждения расположен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Вырубка зелёных насаждений допускается в случаях, предусмотренных настоящим Положением, и производится на основании документа, удостоверяющего право на вырубку зелёных насаждени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Вред, причиненный вырубкой зелёных насаждений, подлежит возмещению в объёме компенсационной стоимости зелёных насажд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снования и порядок вырубки зеленых насажд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1. Вырубка деревьев и кустарников на территории Итатского сельского поселения может быть разрешена в случаях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8"/>
          <w:szCs w:val="28"/>
        </w:rPr>
        <w:t>- реализации утверждённого проекта, предусмотренного градостроительной документацией, и имеющего в случаях, предусмотренных федеральным законодательством, положительное заключение государственной экологической экспертизы;</w:t>
      </w:r>
    </w:p>
    <w:p>
      <w:pPr>
        <w:pStyle w:val="Normal"/>
        <w:ind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ализации градостроительного плана застройки земельного участка;</w:t>
      </w:r>
    </w:p>
    <w:p>
      <w:pPr>
        <w:pStyle w:val="Normal"/>
        <w:ind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дения санитарных вырубок, рубок ухода и реконструкции зелёных насаждений (погибшие, повреждённые, не поддающиеся восстановлению, сухостойные, аварийные (имеющие наклон менее 45 градусов);</w:t>
      </w:r>
    </w:p>
    <w:p>
      <w:pPr>
        <w:pStyle w:val="Normal"/>
        <w:ind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сстановления согласно нормативам светового режима в жилых и нежилых помещениях, затеняемых деревьями (от наружных стен зданий и сооружений: деревья - 5 м, кустарник - 1,5 м);</w:t>
      </w:r>
    </w:p>
    <w:p>
      <w:pPr>
        <w:pStyle w:val="Normal"/>
        <w:ind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рубки деревьев и кустарников, произрастающих в охранных зонах инженерных сетей и коммуникаций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8"/>
          <w:szCs w:val="28"/>
        </w:rPr>
        <w:t>- реализации проекта благоустройства террито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. Вырубка деревьев и кустарников на территории Итатского сельского поселения осуществляется в соответствии с настоящим Положением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3. Вырубка деревьев и кустарников производится на основании разрешения, выдаваемого Главой администрации Итатского сельского поселения. Разрешение на вырубку выдаётся в виде распоряжения главы администрации Итатского сельского поселения. Разрешение выдаётся в течении 7 дней с момента предоставления заявителем квитанции об оплате за вырубку зелёных наса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4. Право получения разрешения на вырубку зелёных насаждений реализуется путем подачи заявления на имя главы администрации Итатского сельского поселения в письменной форме с указанием количества и наименования насаждений, их состояния, диаметра ствола, причин их вырубк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ind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твержденная градостроительная документация (разрешение на строительство, градостроительный план земельного участка и схема планировочной организации земельного участка) – в случае сноса зелёных насаждений на земельном участке, предоставленном для индивидуального жилищного строительства, ведения личного подсобного хозяйства;</w:t>
      </w:r>
    </w:p>
    <w:p>
      <w:pPr>
        <w:pStyle w:val="Normal"/>
        <w:ind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тверждённый проект организации и застройки территории – в случае сноса зелёных насаждений на земельном участке, предоставленном для садоводства или дачного хозяйства, а также на землях общего пользования садоводческих и дачных некоммерческих объединений;</w:t>
      </w:r>
    </w:p>
    <w:p>
      <w:pPr>
        <w:pStyle w:val="Normal"/>
        <w:ind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хема участка с указанием строений и зелёных насаждений, подлежащих сносу – в случае восстановления светового режима и сноса повреждённых, сухостойных и аварийных деревьев;</w:t>
      </w:r>
    </w:p>
    <w:p>
      <w:pPr>
        <w:pStyle w:val="Normal"/>
        <w:ind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хему расположения деревьев и кустарников, подлежащих сносу, утверждённую руководителем эксплуатирующей организации – в случае сноса зелёных насаждений в охранной зоне инженерных сетей и коммуникаций;</w:t>
      </w:r>
    </w:p>
    <w:p>
      <w:pPr>
        <w:pStyle w:val="Normal"/>
        <w:ind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тверждённый проект благоустройства территории – в случае реализации такого проекта;</w:t>
      </w:r>
    </w:p>
    <w:p>
      <w:pPr>
        <w:pStyle w:val="Normal"/>
        <w:ind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тверждённый план санитарных рубок, рубок ухода или реконструкции зелёных насаждений – в случае проведения данных видов работ;</w:t>
      </w:r>
    </w:p>
    <w:p>
      <w:pPr>
        <w:pStyle w:val="Normal"/>
        <w:ind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тверждённый проект планировки территории – в случае реализации данного проекта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8"/>
          <w:szCs w:val="28"/>
        </w:rPr>
        <w:t>-  положительное заключение государственной экологической экспертизы – в случае, предусмотренном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5. Комиссия по признанию зелёных насаждений подлежащих вырубке, при представлении заявителем всех необходимых документов осуществляет выезд на место и проводит осмотр зеленых насаждений с целью определения подлежащих вырубке зелёных насаждений. По результатам осмотра комиссией составляются акт о признании зеленых насаждений подлежащими вырубке (приложение № 1), перечётная ведомость (приложение № 2) и смета подсчёта стоимости компенсационного озеленения (при необходимости). Комиссия формируется решением Главы Итатского сельского поселения в количестве 3-х человек, из которых 2 – депутаты Совета поселения.</w:t>
      </w:r>
      <w:r>
        <w:rPr/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1. Комиссию возглавляет Председатель комиссии – Глава поселения (Глава Администрации)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ссия формируется решением Главы поселения (Главы Администрации) в количестве трёх человек: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ециалист администрации и два депутата, избранных из соответствующего округа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ссия формируется на срок, соответствующий сроку избрания депутатов по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 xml:space="preserve">         </w:t>
      </w:r>
      <w:r>
        <w:rPr>
          <w:rFonts w:cs="Arial" w:ascii="Arial" w:hAnsi="Arial"/>
          <w:sz w:val="28"/>
          <w:szCs w:val="28"/>
        </w:rPr>
        <w:t>2.5.2. Соответствующая комиссия проводит осмотр зелёных насаждений, составляет в двух экземплярах акт о признании зелёных насаждений, подлежащими вырубке, перечётную ведомость и расчёт компенсационной стоимости подлежащих вырубке зелёных насаждений и направляет их для утверждения Председателю комиссии, второй экземпляр предоставляется Заявител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2.6. Для получения распоряжения Главы Итатского сельского поселения на производство работ (в случае уничтожения деревьев) лицо, в интересах которого уничтожаются зелёные насаждения, в соответствии с настоящим Положением обязано внести платежи за вырубку зелёных насаждений в размере компенсационной стоимости и возместить вред, причинённый уничтожением зелёных насаждений компенсационным озелен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7. Оплата за вырубаемые деревья и кустарники производится лицом, получающим разрешение на вырубку, до его выдачи в размере компенсационной стоимости (в соответствии с перечётной ведомостью). В случае если разрешение не будет использовано в установленный в разрешении срок, произведенная оплата не возвра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тавка платы за единицу объёма лесных ресурсов и ставка платы за единицу площади лесного участка устанавливается и утверждается решением Совета  Итатского сельского поселения (за основу берётся Постановление Правительства РФ от 22 мая 2007 г. N 310 «О ставках платы за единицу объема лесных ресурсов и ставках платы за единицу площади лесного участка, находящегося в федеральной собственности»)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7.1 Вырубка деревьев и кустарников, расположенных на землях, находящихся в собственности (бессрочном пользовании) муниципального образования «Итатское сельское поселение», в целях реализации Генерального плана и проектов планировки территории проводится без оплаты компенсационной стоимост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Администрация поселения обязана разработать и внести на утверждение Совета поселения план компенсационного озеленения населенного пункта, в котором проведены данные мероприятия, на очередной финансовый год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8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9. Состав комиссии по признанию зелёных насаждений подлежащими вырубке утверждается распоряжением главы администрации Итат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Компенсационное озелен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Компенсационное озеленение является обязательным для заинтересованных лиц во всех случаях вырубки зелёных насаждений общего пользования, за исключением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рубки деревьев и кустарников при предотвращении и ликвидации аварийных и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рубки зелёных насаждений в зонах проведения аварийных и спасательных работ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рубки деревьев и кустарников, произрастающих в охранных зонах инженерных сетей и коммуникаци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сстановления согласно нормативам светового режима в жилых и нежилых помещениях, затеняемых деревьям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Компенсационное озеленение производится за счет средств физических или юридических лиц, в интересах которых произошла вырубка зелёных насаждений общего пользования, в ближайший сезон, подходящий для высадки деревье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Компенсационное озеленение производится на том же участке земли, где они были уничтожены, либо на другом участке земли, при этом количество единиц растений и занимаемая ими площадь не должны быть уменьшены как по количеству единиц растительности, так и по площад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овой состав, количество, площадь, место и возраст зелёных насаждений устанавливаются комиссией по признанию зелёных насаждений подлежащими вырубк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 Средства физических и юридических лиц за вырубку зелёных насаждений (компенсационная стоимость, ущерб и убытки от повреждения и (или) уничтожения зелёных насаждений) перечисляются в местный бюджет сельского поселения на счет «Прочие неналоговые доходы» и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расходуются исключительно на проведение работ по озеленению населенных пунктов по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Контроль выполнения компенсационного озелен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1. Контроль выполненных работ по компенсационному озеленению осуществляет администрация Итат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 Лица, виновные в несанкционированной вырубке зелёных насаждений общего пользования, несут ответственность предусмотренную действующим законодательством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.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татского сельского поселения</w:t>
        <w:tab/>
        <w:tab/>
        <w:tab/>
        <w:t xml:space="preserve">          Н.Г. Демид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Глава Администрации)</w:t>
        <w:tab/>
        <w:tab/>
        <w:tab/>
        <w:tab/>
        <w:tab/>
        <w:t xml:space="preserve"> В.Ю. Бебе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к Положению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 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 И.О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КТ № 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о признании зелёных насаждений подлежащих вырубк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. _______________                              "___" _____________ _______ г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миссия в составе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., должность)</w:t>
      </w:r>
    </w:p>
    <w:p>
      <w:pPr>
        <w:pStyle w:val="Normal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</w:rPr>
        <w:t>2. 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., должность)</w:t>
      </w:r>
    </w:p>
    <w:p>
      <w:pPr>
        <w:pStyle w:val="Normal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</w:rPr>
        <w:t>3. 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., должность)</w:t>
      </w:r>
    </w:p>
    <w:p>
      <w:pPr>
        <w:pStyle w:val="Normal"/>
        <w:jc w:val="center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уществила выезд по адресу:</w:t>
      </w:r>
    </w:p>
    <w:p>
      <w:pPr>
        <w:pStyle w:val="Normal"/>
        <w:jc w:val="center"/>
        <w:rPr>
          <w:rFonts w:ascii="Arial" w:hAnsi="Arial" w:cs="Arial"/>
          <w:sz w:val="28"/>
          <w:vertAlign w:val="superscript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_______________________________________________________ и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произвела обследование зелёных насаждений.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Результатами обследования установлено: 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воды: 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лены комиссии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_______________________________________  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  <w:vertAlign w:val="superscript"/>
        </w:rPr>
        <w:t xml:space="preserve">                                                               </w:t>
      </w:r>
      <w:r>
        <w:rPr>
          <w:rFonts w:cs="Arial" w:ascii="Arial" w:hAnsi="Arial"/>
          <w:sz w:val="28"/>
          <w:vertAlign w:val="superscript"/>
        </w:rPr>
        <w:t>(Ф.И.О., должность)                                                       (подпись)</w:t>
      </w:r>
    </w:p>
    <w:p>
      <w:pPr>
        <w:pStyle w:val="Normal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</w:rPr>
        <w:t>2. _______________________________________  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  <w:vertAlign w:val="superscript"/>
        </w:rPr>
        <w:t xml:space="preserve">                                                               </w:t>
      </w:r>
      <w:r>
        <w:rPr>
          <w:rFonts w:cs="Arial" w:ascii="Arial" w:hAnsi="Arial"/>
          <w:sz w:val="28"/>
          <w:vertAlign w:val="superscript"/>
        </w:rPr>
        <w:t>(Ф.И.О., должность)                                                        (подпись)</w:t>
      </w:r>
    </w:p>
    <w:p>
      <w:pPr>
        <w:pStyle w:val="Normal"/>
        <w:rPr/>
      </w:pPr>
      <w:r>
        <w:rPr>
          <w:rFonts w:cs="Arial" w:ascii="Arial" w:hAnsi="Arial"/>
          <w:sz w:val="28"/>
        </w:rPr>
        <w:t>3. ______________________________________      _________________</w:t>
      </w:r>
    </w:p>
    <w:p>
      <w:pPr>
        <w:pStyle w:val="Normal"/>
        <w:rPr>
          <w:rFonts w:ascii="Arial" w:hAnsi="Arial" w:cs="Arial"/>
          <w:sz w:val="28"/>
          <w:vertAlign w:val="superscript"/>
        </w:rPr>
      </w:pPr>
      <w:r>
        <w:rPr>
          <w:rFonts w:eastAsia="Arial" w:cs="Arial" w:ascii="Arial" w:hAnsi="Arial"/>
          <w:sz w:val="28"/>
        </w:rPr>
        <w:t xml:space="preserve">                                         </w:t>
      </w:r>
      <w:r>
        <w:rPr>
          <w:rFonts w:cs="Arial" w:ascii="Arial" w:hAnsi="Arial"/>
          <w:sz w:val="28"/>
          <w:vertAlign w:val="superscript"/>
        </w:rPr>
        <w:t xml:space="preserve">(Ф.И.О., должность)                                                       (подпись)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 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 И.О.)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ечётная ведомо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елёных насаждений, подлежащих вырубке,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по адресу: _______</w:t>
        <w:softHyphen/>
        <w:softHyphen/>
        <w:softHyphen/>
        <w:softHyphen/>
        <w:t>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65"/>
        <w:gridCol w:w="1112"/>
        <w:gridCol w:w="1275"/>
        <w:gridCol w:w="1985"/>
        <w:gridCol w:w="1701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р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-во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________________________________     ________________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vertAlign w:val="superscript"/>
        </w:rPr>
        <w:t xml:space="preserve">                                   </w:t>
      </w:r>
      <w:r>
        <w:rPr>
          <w:rFonts w:cs="Arial" w:ascii="Arial" w:hAnsi="Arial"/>
          <w:vertAlign w:val="superscript"/>
        </w:rPr>
        <w:t>(Ф.И.О., должность)                                                            (подпись)</w:t>
      </w:r>
    </w:p>
    <w:p>
      <w:pPr>
        <w:pStyle w:val="Normal"/>
        <w:rPr/>
      </w:pPr>
      <w:r>
        <w:rPr>
          <w:rFonts w:cs="Arial" w:ascii="Arial" w:hAnsi="Arial"/>
        </w:rPr>
        <w:t>2. ________________________________         ________________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vertAlign w:val="superscript"/>
        </w:rPr>
        <w:t>(Ф.И.О., должность)                                                            (подпись)</w:t>
      </w:r>
    </w:p>
    <w:p>
      <w:pPr>
        <w:pStyle w:val="Normal"/>
        <w:rPr/>
      </w:pPr>
      <w:r>
        <w:rPr>
          <w:rFonts w:cs="Arial" w:ascii="Arial" w:hAnsi="Arial"/>
        </w:rPr>
        <w:t>3. ________________________________         ________________</w:t>
      </w:r>
    </w:p>
    <w:p>
      <w:pPr>
        <w:pStyle w:val="Normal"/>
        <w:ind w:firstLine="709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</w:t>
      </w:r>
      <w:r>
        <w:rPr>
          <w:rFonts w:cs="Arial" w:ascii="Arial" w:hAnsi="Arial"/>
          <w:vertAlign w:val="superscript"/>
        </w:rPr>
        <w:t>(Ф.И.О., должность)                                                            (подпись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42:00Z</dcterms:created>
  <dc:creator>MARGARITA</dc:creator>
  <dc:description/>
  <cp:keywords/>
  <dc:language>en-US</dc:language>
  <cp:lastModifiedBy>1</cp:lastModifiedBy>
  <cp:lastPrinted>2015-07-17T10:14:00Z</cp:lastPrinted>
  <dcterms:modified xsi:type="dcterms:W3CDTF">2015-07-17T04:15:00Z</dcterms:modified>
  <cp:revision>41</cp:revision>
  <dc:subject/>
  <dc:title>МУНИЦИПАЛЬНОЕ ОБРАЗОВАНИЕ</dc:title>
</cp:coreProperties>
</file>