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0.07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0.07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12-е собрание 3-го созыв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/>
              <w:t>О внесении изменений и дополнений в решение Совета Итатского сельского поселения от 05.12.2012 № 15 «Об утверждении Устава муниципального образования “Итатское сельское поселение»</w:t>
            </w:r>
          </w:p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4 Федерального закона от 6 октября 2003 г. № 131-ФЗ «Об общих принципах организации местного самоуправления в Российской Федерации, рассмотрев проект решения о внесении изменений и дополнений в Устав муниципального  образования «Итатское сельское поселение» и руководствуясь статьей 47 Устава муниципального образования «Итатское сельское поселение» </w:t>
      </w:r>
    </w:p>
    <w:p>
      <w:pPr>
        <w:pStyle w:val="Style13"/>
        <w:tabs>
          <w:tab w:val="clear" w:pos="6804"/>
          <w:tab w:val="left" w:pos="105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изменения и дополнения в Устав муниципального образования «Итатское сельское поселение, принятый решением Совета поселения № 15 от 05.12.2012 года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править изменения и дополнения в Устав муниципального образования Итатское сельское поселение» Главе поселения (Главе Администрации) для подписания, регистрации в порядке, установленном действующим законодательством,  опубликования в печатном издании Информационный бюллетень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В.Ю. Бебек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10.07.2013г.</w:t>
      </w:r>
      <w:r>
        <w:rPr>
          <w:b/>
          <w:i/>
        </w:rPr>
        <w:t xml:space="preserve"> </w:t>
      </w:r>
      <w:r>
        <w:rPr/>
        <w:t>№37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статья 4 «Вопросы местного значения Итатского сельского поселения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4 статьи 4  после слов «осуществление мероприятий по» дополнить словами «территориальной обороне и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Итат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ункт 4 части 1 статьи 5 исключит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часть 1 статьи 9 дополнить п. 9.1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«9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Глава 3 статья 23 «Полномочия Совета Итатского сельского посел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часть 3 статьи 23  дополнить п.16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/>
        <w:t>«16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Глава 3 статья 34 «Полномочия Администраци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ункт 25 статьи 34  после слов «осуществление мероприятий по» дополнить словами «территориальной обороне и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3 статья  36 «Избирательная комисс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>статью 36 дополнить частью 13, изложив ее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3) полномочия избирательной комиссии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, действующую в границах муниципального образования «Итатское сельское поселение»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Изменения и дополнения в Устав муниципального образования «Итатское сельское поселение» приняты решением Совета Итатского сельского поселения от   </w:t>
      </w:r>
      <w:r>
        <w:rPr>
          <w:b/>
        </w:rPr>
        <w:t>10.07. 2013г.  № 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Совета Итатского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льского поселения</w:t>
        <w:tab/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ab/>
        <w:t xml:space="preserve">          ____________________ Н.Г. Демиденк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лава поселения (Глава Администрации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____________________ В.Ю. Бебек 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ИТАТ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basedOn w:val="Style9"/>
    <w:qFormat/>
    <w:rPr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4">
    <w:name w:val=" Знак Знак4"/>
    <w:basedOn w:val="Style9"/>
    <w:qFormat/>
    <w:rPr>
      <w:b/>
      <w:sz w:val="24"/>
      <w:szCs w:val="24"/>
    </w:rPr>
  </w:style>
  <w:style w:type="character" w:styleId="3">
    <w:name w:val=" Знак Знак3"/>
    <w:basedOn w:val="Style9"/>
    <w:qFormat/>
    <w:rPr>
      <w:b/>
      <w:color w:val="000000"/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b/>
      <w:sz w:val="28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2:00Z</dcterms:created>
  <dc:creator>Наталия Семенчукова</dc:creator>
  <dc:description/>
  <cp:keywords/>
  <dc:language>en-US</dc:language>
  <cp:lastModifiedBy>SVETA</cp:lastModifiedBy>
  <cp:lastPrinted>2013-07-25T11:43:00Z</cp:lastPrinted>
  <dcterms:modified xsi:type="dcterms:W3CDTF">2013-07-25T10:35:00Z</dcterms:modified>
  <cp:revision>3</cp:revision>
  <dc:subject/>
  <dc:title>ТОМСКАЯ ОБЛАСТЬ</dc:title>
</cp:coreProperties>
</file>