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1.2024г.                                          </w:t>
        <w:tab/>
        <w:t>№ 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ГРАФИКА ПРОВЕДЕНИЯ ВСТРЕЧ С НАСЕЛЕНИЕМ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ИТАТСКОЕ СЕЛЬСКОЕ ПОСЕЛЕНИЕ» НА 2024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деятельности муниципального образования «Итатское сельское поселение» и решения вопросов местного 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график проведения встреч с населением на территории муниципального образования «Итатское сельское поселение» на 2024 год согласно приложению 1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постоянный круг вопросов, обсуждаемых на встречах с населением Итатского сельского поселения в 2024 году согласно приложению 2.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Управляющему Делами Порошиной С.М. опубликовать настоящее распоряж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itatkasp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Indent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Итатског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  <w:tab/>
        <w:tab/>
        <w:tab/>
        <w:tab/>
        <w:tab/>
        <w:t xml:space="preserve">                        В.Ю. Бебе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ошина С.М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szCs w:val="24"/>
        </w:rPr>
        <w:t>3822 95 93 25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1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4.01.2024г. № 2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проведения встреч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ы Итатского сельского поселения с населением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1843"/>
        <w:gridCol w:w="2268"/>
        <w:gridCol w:w="2409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Культуры с. Томское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. Томское, ул. Маяковского, 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ич И.С.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декада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Культуры с. Томское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. Томское, ул. Маяковского, 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ич И.С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ич И.С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ич И.С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ич И.С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декада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ич И.С.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2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8.01.2024г. № 2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татского сельского поселения в 2024 году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Перспективы социально-экономического развития Итат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Развитие инфраструктуры муниципального образования «Итатское сельское поселение»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Работа коммунальных служб и благоустройство территор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Информация о газификации жилых домов в с. Итатк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Информация о водоснабжении с. Итатк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Информация о вывозе твердых коммунальных отходов с территории Итатского сельского поселения.</w:t>
      </w:r>
    </w:p>
    <w:p>
      <w:pPr>
        <w:pStyle w:val="TextBody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8:00Z</dcterms:created>
  <dc:creator>Dmitriy</dc:creator>
  <dc:description/>
  <cp:keywords/>
  <dc:language>en-US</dc:language>
  <cp:lastModifiedBy>Пользователь</cp:lastModifiedBy>
  <cp:lastPrinted>2024-01-25T11:46:00Z</cp:lastPrinted>
  <dcterms:modified xsi:type="dcterms:W3CDTF">2024-01-25T04:46:00Z</dcterms:modified>
  <cp:revision>6</cp:revision>
  <dc:subject/>
  <dc:title> </dc:title>
</cp:coreProperties>
</file>