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7.06.2023г.                                          </w:t>
        <w:tab/>
        <w:t>№ 20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Итатк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ложение о порядке и размерах возмещения расходов, связанных со служебными командировками сотрудников Администрации Итатского сельского поселения, принятое распоряжением Администрации Итатского сельского поселения от 29.11.2022 № 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01.03.2023 № 329 «О внесении изменения в пункт 7 Положения об особенностях направления работников в служебные командировки» в целях приведения муниципальных правовых актов в соответствие с законодательств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ложение о порядке и размерах возмещения расходов, связанных со служебными командировками сотрудников Администрации Итатского сельского поселения, принятое распоряжением Администрации Итатского сельского поселения от 29.11.2022 г. № 45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</w:t>
        <w:tab/>
        <w:t>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. № 1853 "Об утверждении Правил предоставления гостиничных услуг в Российской Федерации"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2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Итатского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</w:t>
        <w:tab/>
        <w:tab/>
        <w:tab/>
        <w:tab/>
        <w:tab/>
        <w:t xml:space="preserve">                                       В.Ю. Бебек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ошина Светлана Миро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822 95 93 2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7:00Z</dcterms:created>
  <dc:creator>Dmitriy</dc:creator>
  <dc:description/>
  <cp:keywords/>
  <dc:language>en-US</dc:language>
  <cp:lastModifiedBy>Пользователь</cp:lastModifiedBy>
  <cp:lastPrinted>2023-06-28T11:14:00Z</cp:lastPrinted>
  <dcterms:modified xsi:type="dcterms:W3CDTF">2023-06-28T09:54:00Z</dcterms:modified>
  <cp:revision>8</cp:revision>
  <dc:subject/>
  <dc:title> </dc:title>
</cp:coreProperties>
</file>