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1.2022г.                                          </w:t>
        <w:tab/>
        <w:t>№ 2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ГРАФИКА ПРОВЕДЕНИЯ ВСТРЕЧ С НАСЕЛЕНИЕМ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ИТАТСКОЕ СЕЛЬСКОЕ ПОСЕЛЕНИЕ» НА 2022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370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деятельности муниципального образования «Итатское сельское поселение» и решения вопросов местного знач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СЧИТАЮ НЕОБХОДИМЫ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график проведения встреч с населением на территории муниципального образования «Итатское сельское поселение» на 2022 год согласно приложению 1.</w:t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постоянный круг вопросов, обсуждаемых на встречах с населением Итатского сельского поселения в 2021 году согласно приложению 2.</w:t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Управляющему Делами Порошиной С.М. опубликовать настоящее распоряж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itatkasp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Indent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</w:t>
        <w:tab/>
        <w:tab/>
        <w:tab/>
        <w:tab/>
        <w:tab/>
        <w:t xml:space="preserve">                        В.Ю. Бебе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ошина С.М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5 93 25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1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4.01.2022г. №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проведения встреч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ы Итатского сельского поселения с населением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3"/>
        <w:gridCol w:w="1984"/>
        <w:gridCol w:w="1985"/>
        <w:gridCol w:w="2551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252" w:hanging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Культуры с. Том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кина И.П.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декада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м Культуры с. Том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декада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кина И.П.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декада</w:t>
            </w:r>
          </w:p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ООО 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шина С.М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кина И.П.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2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4.01.2022г. №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татского сельского поселения в 2021 году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Перспективы социально-экономического развития Итат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Развитие инфраструктуры муниципального образования «Итатское сельское поселение»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Работа коммунальных служб и благоустройство территорий.</w:t>
      </w:r>
    </w:p>
    <w:p>
      <w:pPr>
        <w:pStyle w:val="TextBody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8:00Z</dcterms:created>
  <dc:creator>Dmitriy</dc:creator>
  <dc:description/>
  <cp:keywords/>
  <dc:language>en-US</dc:language>
  <cp:lastModifiedBy>Пользователь</cp:lastModifiedBy>
  <cp:lastPrinted>2022-01-14T14:02:00Z</cp:lastPrinted>
  <dcterms:modified xsi:type="dcterms:W3CDTF">2022-01-14T07:18:00Z</dcterms:modified>
  <cp:revision>2</cp:revision>
  <dc:subject/>
  <dc:title> </dc:title>
</cp:coreProperties>
</file>