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РАСПОРЯЖ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4.12.2021                                                                                       № 45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ОБ ОТМЕНЕ РАСПОРЯЖЕНИЯ ГЛАВЫ ИТАТСКОГО СЕЛЬСКОГО ПОСЕЛЕНИЯ ОТ 27.02.2013 № 15 «ОПОРЯДКЕ ПРЕДО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соответствии с протестом прокуратуры Томского района от 29 ноября 2021 года № 14/1/Прдп. 110 -21-20690008, в целях приведения нормативно-правовой базы Администрации Итатского сельского поселения в соответствие с действующим законодательством,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>СЧИТАЮ НЕОБХОДИМЫМ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тменить распоряжение Администрации Итатского сельского поселения от 27.02.2013 № 15 «</w:t>
      </w:r>
      <w:r>
        <w:rPr>
          <w:rFonts w:cs="Arial" w:ascii="Arial" w:hAnsi="Arial"/>
          <w:bCs/>
        </w:rPr>
        <w:t>О порядке предо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яющему делами Порошиной С.М. опубликовать настоящее распоряж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В.Ю. Бебек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рошина С.М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5 93 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7:00Z</dcterms:created>
  <dc:creator>Admin</dc:creator>
  <dc:description/>
  <cp:keywords/>
  <dc:language>en-US</dc:language>
  <cp:lastModifiedBy>Пользователь</cp:lastModifiedBy>
  <cp:lastPrinted>2022-07-29T15:01:00Z</cp:lastPrinted>
  <dcterms:modified xsi:type="dcterms:W3CDTF">2022-07-29T08:02:00Z</dcterms:modified>
  <cp:revision>3</cp:revision>
  <dc:subject/>
  <dc:title/>
</cp:coreProperties>
</file>