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20»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апреля  2020г.                                          </w:t>
        <w:tab/>
        <w:t>№ 22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1 квартал   2020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ЧИТАЮ НЕОБХОДИМЫМ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Итатского сельского поселения за 1 квартал 2020 года по доходам в сумме   2 077,7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тысяч рублей, по расходам в сумме  4 206,6 тысяч рублей, дефицит бюджета 2 128,9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1 квартал 2020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распоряж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 xml:space="preserve">                                      В.Ю. Бебек                               </w:t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распоряж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20»</w:t>
      </w:r>
      <w:r>
        <w:rPr>
          <w:rFonts w:cs="Arial" w:ascii="Arial" w:hAnsi="Arial"/>
          <w:b/>
          <w:i/>
        </w:rPr>
        <w:t xml:space="preserve">  апреля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2020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22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за 1 квартал 2020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0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 1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5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2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0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9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9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0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3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2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07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2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417"/>
        <w:gridCol w:w="1418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99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0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9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43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1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9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1,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 16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4 2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сельского поселения за 1 квартал  2020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20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04.2020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42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420,9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42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420,9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06:00Z</dcterms:created>
  <dc:creator>OEM</dc:creator>
  <dc:description/>
  <dc:language>en-US</dc:language>
  <cp:lastModifiedBy>Пользователь</cp:lastModifiedBy>
  <cp:lastPrinted>2019-05-27T10:00:00Z</cp:lastPrinted>
  <dcterms:modified xsi:type="dcterms:W3CDTF">2020-04-24T05:06:00Z</dcterms:modified>
  <cp:revision>2</cp:revision>
  <dc:subject/>
  <dc:title>МУНИЦИПАЛЬНОЕ ОБРАЗОВАНИЕ</dc:title>
</cp:coreProperties>
</file>