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19» </w:t>
      </w:r>
      <w:r>
        <w:rPr>
          <w:rFonts w:cs="Arial" w:ascii="Arial" w:hAnsi="Arial"/>
          <w:lang w:val="en-US"/>
        </w:rPr>
        <w:t>октября</w:t>
      </w:r>
      <w:r>
        <w:rPr>
          <w:rFonts w:cs="Arial" w:ascii="Arial" w:hAnsi="Arial"/>
        </w:rPr>
        <w:t xml:space="preserve"> 2020г.                                          </w:t>
        <w:tab/>
        <w:t>№ 49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 9 месяцев    2020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ЧИТАЮ НЕОБХОДИМЫМ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9 месяцев 2020 года по доходам в сумме   51 316,6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  106 188,2тысяч рублей, дефицит бюджета 54 871,6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9 месяцев 2020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распоряж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 xml:space="preserve">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распоряж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19»</w:t>
      </w:r>
      <w:r>
        <w:rPr>
          <w:rFonts w:cs="Arial" w:ascii="Arial" w:hAnsi="Arial"/>
          <w:b/>
          <w:i/>
        </w:rPr>
        <w:t xml:space="preserve"> октября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49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9 месяцев 2020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0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 4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 738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51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6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 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 20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,2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 17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 13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 13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 05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7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7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7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9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9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 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 31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>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 7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 6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37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0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75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55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35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4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2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8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 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4,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 11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 9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 11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 87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06 1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9 месяцев   202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20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10.2020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 812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4 871,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 812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4 871,4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0:00Z</dcterms:created>
  <dc:creator>OEM</dc:creator>
  <dc:description/>
  <cp:keywords/>
  <dc:language>en-US</dc:language>
  <cp:lastModifiedBy>Пользователь</cp:lastModifiedBy>
  <cp:lastPrinted>2019-05-27T10:00:00Z</cp:lastPrinted>
  <dcterms:modified xsi:type="dcterms:W3CDTF">2021-03-18T07:12:00Z</dcterms:modified>
  <cp:revision>4</cp:revision>
  <dc:subject/>
  <dc:title>МУНИЦИПАЛЬНОЕ ОБРАЗОВАНИЕ</dc:title>
</cp:coreProperties>
</file>