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5»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мая  2019г.                                          </w:t>
        <w:tab/>
        <w:t>№ 36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 2019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ЧИТАЮ НЕОБХОДИМЫМ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19 года по доходам в сумме   3 300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 2 176,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 123,7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19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правляющий делами </w:t>
        <w:tab/>
        <w:t xml:space="preserve">                                          С.М.Порошина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распоряж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5»</w:t>
      </w:r>
      <w:r>
        <w:rPr>
          <w:rFonts w:cs="Arial" w:ascii="Arial" w:hAnsi="Arial"/>
          <w:b/>
          <w:i/>
        </w:rPr>
        <w:t xml:space="preserve"> ма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9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1 квартал 2019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9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56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1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1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,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2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и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 поселения за 1 квартал 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9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19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2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2,2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9:00Z</dcterms:created>
  <dc:creator>OEM</dc:creator>
  <dc:description/>
  <dc:language>en-US</dc:language>
  <cp:lastModifiedBy>Пользователь</cp:lastModifiedBy>
  <cp:lastPrinted>2019-05-27T10:00:00Z</cp:lastPrinted>
  <dcterms:modified xsi:type="dcterms:W3CDTF">2019-05-27T09:39:00Z</dcterms:modified>
  <cp:revision>2</cp:revision>
  <dc:subject/>
  <dc:title>МУНИЦИПАЛЬНОЕ ОБРАЗОВАНИЕ</dc:title>
</cp:coreProperties>
</file>