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10.2019г.                                          </w:t>
        <w:tab/>
        <w:t>№ 59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 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9 месяцев 2019 года по доходам в сумме   46 538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яч рублей, по расходам в сумме  </w:t>
      </w:r>
      <w:r>
        <w:rPr>
          <w:rFonts w:cs="Arial" w:ascii="Arial" w:hAnsi="Arial"/>
          <w:bCs/>
        </w:rPr>
        <w:t>18 223,6</w:t>
      </w:r>
      <w:r>
        <w:rPr>
          <w:rFonts w:cs="Arial" w:ascii="Arial" w:hAnsi="Arial"/>
        </w:rPr>
        <w:t xml:space="preserve"> тысяч рублей, профицит бюджета 28 314,6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19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правляющий делами </w:t>
        <w:tab/>
        <w:t xml:space="preserve">                                          С.М.Порошина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2.10.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59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 3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 96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1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3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079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53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3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,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79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2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9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19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19-10-28T07:55:00Z</dcterms:modified>
  <cp:revision>5</cp:revision>
  <dc:subject/>
  <dc:title>МУНИЦИПАЛЬНОЕ ОБРАЗОВАНИЕ</dc:title>
</cp:coreProperties>
</file>