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01»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августа  2019г.                                          </w:t>
        <w:tab/>
        <w:t>№ 52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ТАТ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 1 полугодие  2019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4 статьи 33 Положения «О бюджетном процессе в муниципальном образовании «Итатское сельское поселение», утвержденного Решением Совета Итатского сельского поселения от 25 декабря 2013 года № 49 (в редакциях от 15.10.2014 г. № 66, от 29.06.2015 г. № 93, от 11.05.2016 г. № 12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ЧИТАЮ НЕОБХОДИМЫМ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отчет об исполнении бюджета Итатского сельского поселения за 1 полугодие 2019 года по доходам в сумме   3 300,0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тысяч рублей, по расходам в сумме  2 176,3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ысяч рублей, профицит бюджета 1 123,7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Итатского сельского поселения за 1 квартал 2019 года в Совет Итат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Порошиной С.М.  опубликовать настоящее распоряжение в Информационном бюллетене Итатского сельского поселения и разместить на официальном сайте Итат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www.itat</w:t>
      </w:r>
      <w:r>
        <w:rPr>
          <w:rFonts w:cs="Arial" w:ascii="Arial" w:hAnsi="Arial"/>
          <w:lang w:val="en-US"/>
        </w:rPr>
        <w:t>ka</w:t>
      </w:r>
      <w:r>
        <w:rPr>
          <w:rFonts w:cs="Arial" w:ascii="Arial" w:hAnsi="Arial"/>
        </w:rPr>
        <w:t>sp.ru)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Управляющий делами </w:t>
        <w:tab/>
        <w:t xml:space="preserve">                                          С.М.Порошина                               </w:t>
        <w:tab/>
        <w:tab/>
        <w:t xml:space="preserve">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сп. Коваль Т.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9387</w:t>
      </w:r>
    </w:p>
    <w:p>
      <w:pPr>
        <w:pStyle w:val="Normal"/>
        <w:keepNext w:val="true"/>
        <w:tabs>
          <w:tab w:val="clear" w:pos="708"/>
          <w:tab w:val="left" w:pos="37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к распоряжению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Администрации Итат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«01»</w:t>
      </w:r>
      <w:r>
        <w:rPr>
          <w:rFonts w:cs="Arial" w:ascii="Arial" w:hAnsi="Arial"/>
          <w:b/>
          <w:i/>
        </w:rPr>
        <w:t xml:space="preserve"> август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2019</w:t>
      </w:r>
      <w:r>
        <w:rPr>
          <w:rFonts w:cs="Arial" w:ascii="Arial" w:hAnsi="Arial"/>
          <w:b/>
        </w:rPr>
        <w:t xml:space="preserve"> г.</w:t>
      </w:r>
      <w:r>
        <w:rPr>
          <w:rFonts w:cs="Arial" w:ascii="Arial" w:hAnsi="Arial"/>
        </w:rPr>
        <w:t xml:space="preserve">  №</w:t>
      </w:r>
      <w:r>
        <w:rPr>
          <w:rFonts w:cs="Arial" w:ascii="Arial" w:hAnsi="Arial"/>
          <w:b/>
        </w:rPr>
        <w:t xml:space="preserve"> 52      </w:t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Итатского сельского поселения за 1 полугодие 2019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4966"/>
        <w:gridCol w:w="1134"/>
        <w:gridCol w:w="1134"/>
        <w:gridCol w:w="821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01.0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9г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0000000000000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5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278,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3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3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 64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7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1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 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33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1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62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62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62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(пени по соответствующему платеж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3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4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,8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0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8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2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1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1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501000004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531000004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0105010000018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1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1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0000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1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5082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 на представление жилых помещений детям-сиротам и детям  оставшихся без попечения родителей, лицам из их числа по договорам найма  специализирова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5082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ставление жилых помещений детям-сиротам и детям  оставшихся без попечения родителей, лицам из их числа по договорам найма  специализирова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00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0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2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501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 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 78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6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4"/>
        </w:rPr>
        <w:t>2. РАСХОДЫ БЮДЖЕТА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тыс. руб.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1276"/>
        <w:gridCol w:w="1134"/>
        <w:gridCol w:w="1134"/>
      </w:tblGrid>
      <w:tr>
        <w:trPr>
          <w:trHeight w:val="6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на 01.0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00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6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7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,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9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9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1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9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6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0,4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</w:tr>
      <w:tr>
        <w:trPr>
          <w:trHeight w:val="1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 59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73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атского сельского поселения за 1 полугодие 2019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330"/>
        <w:gridCol w:w="1995"/>
        <w:gridCol w:w="165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источника  финансирова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 показа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ные  бюджетные  назначения  на  2019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на 01.07.2019г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00000500008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0000500008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500006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12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12,2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12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12,2</w:t>
            </w:r>
          </w:p>
        </w:tc>
      </w:tr>
    </w:tbl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  <w:lang w:val="en-US"/>
    </w:rPr>
  </w:style>
  <w:style w:type="character" w:styleId="3">
    <w:name w:val="Заголовок 3 Знак"/>
    <w:qFormat/>
    <w:rPr>
      <w:b/>
      <w:bCs/>
      <w:sz w:val="28"/>
      <w:szCs w:val="24"/>
      <w:lang w:val="en-US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b/>
      <w:sz w:val="26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en-US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Основной текст с отступом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32:00Z</dcterms:created>
  <dc:creator>OEM</dc:creator>
  <dc:description/>
  <cp:keywords/>
  <dc:language>en-US</dc:language>
  <cp:lastModifiedBy>Бухгалтер 3</cp:lastModifiedBy>
  <cp:lastPrinted>2019-05-27T10:00:00Z</cp:lastPrinted>
  <dcterms:modified xsi:type="dcterms:W3CDTF">2019-09-05T05:32:00Z</dcterms:modified>
  <cp:revision>2</cp:revision>
  <dc:subject/>
  <dc:title>МУНИЦИПАЛЬНОЕ ОБРАЗОВАНИЕ</dc:title>
</cp:coreProperties>
</file>