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ИТАТСКОГО СЕЛЬСКОГО ПОСЕЛЕНИЯ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2.2019                                                                                            №  7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тат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составления, утверждения и ведения бюджетной сметы Администрации Итат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1, 221 Бюджетного кодекса РФ, приказом Минфина России от 14.02.2018 № 26н «Об общих требованиях к порядку составления, утверждения и ведения бюджетных смет казенных учрежден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>Утвердить прилагаемый Порядок составления, утверждения и ведения бюджетной сметы Администрации Итатского сельского посел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>Настоящее распоряжение  вступает в силу с 01 января 2020 год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главного специалиста Коваль Т.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В.Ю. Бебе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к распоряжению Администрации  Итатского сельского поселения от 28.12.2019  № 77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, УТВЕРЖДЕНИЯ И ВЕДЕНИЯ БЮДЖЕТ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Ы АДМИНИСТРАЦИИ ИТАТ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составления, утверждения и ведения бюджетной сметы Администрации Итатского сельского поселения (далее - Порядок) устанавливает правила составления, утверждения и ведения бюджетной сметы Администрации Итатского сельского поселения (далее – Администрации)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Составление сме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ставлением бюджетной сметы (далее – смета) является установление объема и распределения направлений расходов бюджета на срок решения о бюджете поселения на очередной финансовый год (на очередной финансовый год и плановый период) на основании доведенных в установленном порядке лимитов бюджетных обязательств на принятие и (или) исполнение бюджетных обязательств по обеспечению выполнения функций Администрации, включая бюджетные обязательства по предоставлению субсидий, субвенций и иных межбюджетных трансфертов (далее - лимиты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Смета Администрации   включает два раздел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раздел 1 "Показатели обеспечения выполнения функций Администрации  составляется комитетом по доходам, учету и отчетности в рублях с двумя десятичными знакам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дел 2 "Показатели предоставления субсидий, субвенций и иных межбюджетных трансфертов" составляется комитетом по бюджету в рублях с двумя десятичными зна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Раздел 1 "Показатели по обеспечению выполнения функций Администрации   оформляется на бумажном носителе по форме согласно Приложению №1 к настоящему Порядку, подписывается должностным лицом, ответственным за оформление сметы, Главой поселения (Главой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2 "Показатели предоставления субсидий, субвенций и иных межбюджетных трансфертов" оформляется по форме согласно Приложению №2 к настоящему Порядку, подписывается должностным лицом, ответственным за оформление сметы, Главой поселения (Главой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оказатели сметы формируются в разрезе кодов классификации расходов бюджетов бюджетной классификации Российской Федерации с детализацией до кодов классификации операций сектора государственного Администрации  (КОСГУ) с применением автоматизированной системы АЦК "Финансы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вправе дополнительно детализировать показатели сметы по кодам аналитических показателей дополнительными функциональными кодами (Доп. ФК) и дополнительными кодами расходов (Доп. К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К смете прилагаются обоснования (расчеты) плановых сметных показателей, использованных при формировании сметы, являющихся неотъемлемой частью сме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снования (расчеты) плановых сметных показателей составляются в процессе формирования проекта решения о бюджете района на очередной финансовый год (на очередной финансовый год и плановый период), подписываются должностным лицом, ответственным за их оформление, Главой поселения (Главой Администрации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 Утверждение сме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hyperlink r:id="rId2">
        <w:r>
          <w:rPr>
            <w:rStyle w:val="InternetLink"/>
            <w:sz w:val="28"/>
            <w:szCs w:val="28"/>
          </w:rPr>
          <w:t>Смета</w:t>
        </w:r>
      </w:hyperlink>
      <w:r>
        <w:rPr>
          <w:sz w:val="28"/>
          <w:szCs w:val="28"/>
        </w:rPr>
        <w:t xml:space="preserve"> Администрации  и обоснования (расчеты) плановых сметных показателей утверждаются Главой поселения (Главой Админист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тверждение сметы осуществляется не позднее десяти рабочих дней со дня доведения в установленном порядке лимитов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Ведение сме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едением сметы является внесение изменений в показатели сметы в пределах доведенных в установленном порядке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несение изменений в раздел 1 сметы "Показатели обеспечения выполнения функций Администрации   осуществляется отделом бухгалтерии по форме согласно Приложению №3 к настоящему Порядку, которые подписываются должностным лицом, ответственным за оформление сметы, Главой поселения (Главой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ение изменений в раздел 2 "Показатели предоставления субсидий, субвенций и иных межбюджетных трансфертов" оформляется  по форме согласно Приложению №4 к настоящему Порядку, подписывается должностным лицом, ответственным за оформление сметы, Главой поселения (Главой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представленным на утверждение изменениям в смету прилагаются обоснования (расчеты) изменяемых плановых сметных показателей, которые подписываются должностным лицом, ответственным за их оформление, Главой поселения (Главой Админист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несение изменений в показатели сметы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меняющих объемы сметных назначений в случае изменения доведенных Управлению финансов в установленном порядке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  и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Администрации  и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зменяющих объемы сметных назначений, приводящих к перераспределению их между разделами сме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зменяющих иные показатели, предусмотренные настоящим Порядком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Изменения в смету формируются на основании изменений показателей обоснований (расчетов) плановых сметных показателей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несение изменений в смету, требующее изменения показателей бюджетной росписи и лимитов бюджетных обязательств, утверждается после внесения в установленном порядке изменений в бюджетную роспись и лимиты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font359;Times New Roman"/>
      <w:kern w:val="2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6EC23DC81B678140FF75EB07574EF2673CDBC98B37A5B5AE2E27E6CB6E51AF646E3AD93B5E73A8E5BF2B52W8y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32:00Z</dcterms:created>
  <dc:creator>Admin</dc:creator>
  <dc:description/>
  <cp:keywords/>
  <dc:language>en-US</dc:language>
  <cp:lastModifiedBy>Бухгалтер 3</cp:lastModifiedBy>
  <cp:lastPrinted>2019-08-26T14:19:00Z</cp:lastPrinted>
  <dcterms:modified xsi:type="dcterms:W3CDTF">2020-02-05T04:43:00Z</dcterms:modified>
  <cp:revision>4</cp:revision>
  <dc:subject/>
  <dc:title>МУНИЦИПАЛЬНОЕ  ОБРАЗОВАНИЕ</dc:title>
</cp:coreProperties>
</file>