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3»  августа  2018                                                                                                  №  56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Style w:val="FontStyle13"/>
          <w:rFonts w:eastAsia="Arial"/>
          <w:b/>
          <w:b/>
          <w:sz w:val="24"/>
          <w:szCs w:val="24"/>
        </w:rPr>
      </w:pPr>
      <w:r>
        <w:rPr>
          <w:rStyle w:val="FontStyle13"/>
          <w:rFonts w:eastAsia="Arial"/>
          <w:b/>
          <w:sz w:val="24"/>
          <w:szCs w:val="24"/>
        </w:rPr>
        <w:t xml:space="preserve">О ПОРЯДКЕ И УСЛОВИЯХ ПРЕДОСТАВЛЕНИЯ ЕЖЕГОДНОГО ДОПОЛНИТЕЛЬНОГО ОПЛАЧИВАЕМОГО ОТПУСКА МУНИЦИПАЛЬНЫМ СЛУЖАЩИМ АДМИНИСТРАЦИИ ИТАТСКОГО СЕЛЬСКОГО ПОСЕЛЕНИЯ С НЕНОРМИРОВАННЫМ СЛУЖЕБНЫМ ДНЕМ  </w:t>
      </w:r>
    </w:p>
    <w:p>
      <w:pPr>
        <w:pStyle w:val="Normal"/>
        <w:rPr>
          <w:rStyle w:val="FontStyle13"/>
          <w:rFonts w:ascii="Arial" w:hAnsi="Arial" w:eastAsia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01, 116, 119 Трудового кодекса Российской Федерации, частью 5.1 статьи 21 Федерального закона от  2 марта 2007 года  № 25-ФЗ "О муниципальной службе в Российской Федерации", частью 5 статьи 19 Закона Томской области от 11 сентября 2007 года № 198-ОЗ "О муниципальной службе в Томской области", руководствуясь Уставом Ита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1. Утвердить  порядок и условия предоставления ежегодного дополнительного оплачиваемого отпуска муниципальным служащим Администрации Итатского сельского поселения  с ненормированным служебным днем согласно приложению 1 к настоящему распоряжению;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2. Утвердить  перечень должностей муниципальных служащих Администрации Итатского сельского поселения устанавливается ненормированный служебный день, согласно приложению 2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3. Установить, что  ненормированный служебный день для муниципальных служащих Администрации Итатского сельского поселения устанавливается в соответствии с требованиями трудового законодательства Российской Федерации при условии включения должности муниципальной службы, замещаемой муниципальным служащим, в перечень, указанный в пункте 2 настоящего распоряжения.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 Управляющему Делами Порошиной С.М. опубликовать настоящее распоряжение  в Информационном бюллетене Итатского сельского поселения и разместить на официальном сайте Итатского сельского поселения (http://www.itatkasp.ru).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.  Контроль за исполнением настоящего распоряжения возложить на Управляющего делами    С.М. Порошину.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В.Ю. Бебе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Порошина С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ело № 01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 Гайдели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-08-23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 к распоряжению 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Итатского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>«23» августа 2018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b/>
          <w:i/>
          <w:sz w:val="24"/>
          <w:szCs w:val="24"/>
        </w:rPr>
        <w:t>56</w:t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ПОРЯДОК И УСЛОВИЯ</w:t>
      </w:r>
    </w:p>
    <w:p>
      <w:pPr>
        <w:pStyle w:val="ConsPlusNormal"/>
        <w:ind w:firstLine="54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</w:rPr>
        <w:t>предоставления ежегодного дополнительного оплачиваемого отпуска</w:t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муниципальным служащим Администрации Итатского сельского поселения с ненормированным служебным днем</w:t>
      </w:r>
    </w:p>
    <w:p>
      <w:pPr>
        <w:pStyle w:val="ConsPlusNormal"/>
        <w:ind w:firstLine="54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 xml:space="preserve">1. Ежегодный дополнительный оплачиваемый отпуск за ненормированный служебный день (далее - дополнительный отпуск) предоставляется муниципальным служащим Администрации Итатского сельского поселения (далее - муниципальные служащие, муниципальный служащий), за работу в условиях ненормированного служебного дня в случае установления указанным муниципальным служащим ненормированного служебного дня в соответствии с действующим законодательством и муниципальными правовыми актами муниципального образования "Итатское сельское поселение"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2. Перечень должностей муниципальных служащих Администрации Итатского сельского поселения, для которых устанавливается ненормированный служебный день, имеющих право на дополнительный отпуск, утверждается распоряжением Администрации Итатского сельского поселения  в соответствии с требованиями действующего трудового законодательства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3. Продолжительность дополнительного отпуска, предоставляемого муниципальным служащим с ненормированным служебным днем, составляет три календарных дня.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 Право на дополнительный отпуск возникает у муниципального служащего независимо от продолжительности работы в условиях ненормированного служебного дня.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. Дополнительный отпуск, предоставляемый муниципальным служащим с ненормированным служебны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540"/>
        <w:jc w:val="right"/>
        <w:rPr>
          <w:rFonts w:eastAsia="Times New Roman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"/>
        <w:ind w:firstLine="54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Arial"/>
          <w:sz w:val="24"/>
          <w:szCs w:val="24"/>
        </w:rPr>
        <w:t xml:space="preserve">Приложение 2  к распоряжению 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Итатского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 поселения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autoSpaceDE w:val="tru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>«23» августа 2018</w:t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b/>
          <w:i/>
          <w:sz w:val="24"/>
          <w:szCs w:val="24"/>
        </w:rPr>
        <w:t>56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должностей муниципальных служащих Администрации Итатского сельского поселения, для которых</w:t>
      </w:r>
    </w:p>
    <w:p>
      <w:pPr>
        <w:pStyle w:val="ConsPlusNormal"/>
        <w:ind w:firstLine="540"/>
        <w:jc w:val="center"/>
        <w:rPr/>
      </w:pPr>
      <w:r>
        <w:rPr>
          <w:rFonts w:eastAsia="Times New Roman" w:cs="Arial"/>
          <w:b/>
          <w:sz w:val="24"/>
          <w:szCs w:val="24"/>
        </w:rPr>
        <w:t>в Администрации Итатского сельского поселения устанавливается ненормированный служебный день</w:t>
      </w:r>
    </w:p>
    <w:p>
      <w:pPr>
        <w:pStyle w:val="ConsPlusNormal"/>
        <w:ind w:firstLine="54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1. Должности муниципальной службы старшей группы должносте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Arial"/>
          <w:sz w:val="24"/>
          <w:szCs w:val="24"/>
        </w:rPr>
        <w:t>1) Управляющий Делами Администрации Итатского сельского поселения;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2) главный специалист </w:t>
      </w:r>
    </w:p>
    <w:p>
      <w:pPr>
        <w:pStyle w:val="ConsPlusNormal"/>
        <w:spacing w:lineRule="auto" w:line="360"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2. Должности муниципальной службы младшей группы должностей:</w:t>
      </w:r>
    </w:p>
    <w:p>
      <w:pPr>
        <w:pStyle w:val="ConsPlusNormal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специалист 1 категории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ециалист 2 категории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  <w:szCs w:val="24"/>
        </w:rPr>
        <w:t>3) специалист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3:00Z</dcterms:created>
  <dc:creator>use</dc:creator>
  <dc:description/>
  <dc:language>en-US</dc:language>
  <cp:lastModifiedBy>Пользователь</cp:lastModifiedBy>
  <cp:lastPrinted>2018-08-30T12:51:00Z</cp:lastPrinted>
  <dcterms:modified xsi:type="dcterms:W3CDTF">2018-08-30T07:43:00Z</dcterms:modified>
  <cp:revision>2</cp:revision>
  <dc:subject/>
  <dc:title/>
</cp:coreProperties>
</file>