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09» апреля  2013г.</w:t>
        <w:tab/>
        <w:t>№  3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297180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 раз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тационарных торговых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Итат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25pt;mso-wrap-distance-left:9.05pt;mso-wrap-distance-right:9.05pt;mso-wrap-distance-top:0pt;mso-wrap-distance-bottom:0pt;margin-top: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 размещ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стационарных торговых объек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ерритории Итат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 в соответствии с  постановлением Администрации Томской области от 09.07.2010 №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ЧИТАЮ НЕОБХОДИМЫМ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 «Итатское сельское поселение» согласно приложению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я Администрации Итатского сельского поселения от 13.04.2010 № 98 «Об утверждении схемы размещения нестационарных торговых объектов»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специалиста 1 категории администрации  Ултсун Т.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                                                                    В.Ю. Бе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Т.Б. Ултсу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593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Итат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т  «09» апреля  2013 № 32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97"/>
        <w:gridCol w:w="2480"/>
        <w:gridCol w:w="2260"/>
        <w:gridCol w:w="17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на земельных участк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татка, ул. Гагарина, 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с 1998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татка, ул. Гагарина,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с 2002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татка, ул. Советская, 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хозяйств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с 2000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ЖКХ</cp:lastModifiedBy>
  <cp:lastPrinted>2013-04-10T16:23:00Z</cp:lastPrinted>
  <dcterms:modified xsi:type="dcterms:W3CDTF">2017-02-14T08:19:00Z</dcterms:modified>
  <cp:revision>27</cp:revision>
  <dc:subject/>
  <dc:title>МУНИЦИПАЛЬНОЕ ОБРАЗОВАНИЕ</dc:title>
</cp:coreProperties>
</file>