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ИТАТ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ТАТ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_____» ________ 20_____ г.</w:t>
        <w:tab/>
        <w:t xml:space="preserve">                                                                                 №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Итат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 регламента Администрации  Итатского сельского поселения по оказанию муниципальной услуги «Формирование списка  граждан нуждающихся в древесине для собственных нужд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; В соответствии с Федеральным законом от 27.07.2010 года № 210-ФЗ   «Об организации предоставления государственных и муниципальных услуг», Лесным кодексом Российской Федерации от 04.12.2006 г. № 200-ФЗ, Постановлением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, Законом Томской области от 09.08.2007 г. № 165-ОЗ «Об установлении порядка и нормативов заготовки гражданами древесины для собственных нужд», Уставом муниципального образования «Итатское сельское поселение»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Утвердить Административный регламент по предоставлению муниципальной услуги «Формирование списка  граждан нуждающихся в древесине для собственных нужд», согласно Приложению.</w:t>
      </w:r>
    </w:p>
    <w:p>
      <w:pPr>
        <w:pStyle w:val="Style16"/>
        <w:tabs>
          <w:tab w:val="clear" w:pos="708"/>
          <w:tab w:val="left" w:pos="851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Calibri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Calibri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Calibri" w:ascii="Times New Roman" w:hAnsi="Times New Roman"/>
            <w:sz w:val="24"/>
            <w:szCs w:val="24"/>
            <w:lang w:val="en-US"/>
          </w:rPr>
          <w:t>itatka</w:t>
        </w:r>
        <w:r>
          <w:rPr>
            <w:rStyle w:val="InternetLink"/>
            <w:rFonts w:cs="Calibri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Calibri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Calibri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Calibri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возложить на специалиста 1 категории Юдина Е.П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В.Ю. Бебек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рошина С.М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5 93 25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тат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_» ______ 20____г.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СТРАЦИИ ИТАТ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АЗАНИЮ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ПИСКА ГРАЖДАН НУЖДАЮЩИХСЯ В ДРЕВЕСИНЕ ДЛЯ СОБСТВЕННЫХ НУЖ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/>
        <w:t>Административный регламент Администрации Итатского сельского поселения по предоставлению муниципальной услуги «Формирование списка  граждан нуждающихся в древесине для собственных нужд»</w:t>
      </w:r>
      <w:r>
        <w:rPr>
          <w:spacing w:val="-6"/>
        </w:rPr>
        <w:t xml:space="preserve"> (далее – муниципальная услуга) определяет сроки и последовательность действий (административных процедур) при предоставлении Администрацией Итатского сельского поселения (далее – Администрация) </w:t>
      </w:r>
      <w:r>
        <w:rPr/>
        <w:t xml:space="preserve"> муниципальной услуги, а также порядок взаимодействия между структурными подразделениями  Администрации, их муниципальными служащими, взаимодействие Администрации с заявителями, иными Администрациями местного самоуправления, Администрациями государственной власти и организациями при предоставлении муниципальной услуг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/>
        <w:t xml:space="preserve">Административный регламент предоставления муниципальной услуги (далее – регламент) разработан муниципальным образованием «Итатск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.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3. Заявителями для предоставления муниципальной услуги являются отдельные категории граждан, имеющие  право на получение  древесины для собственных нужд  в соответствии с Законом Томской области от 09.08.2007 № 165-ОЗ « Об установлении порядка и нормативов заготовки гражданами древесины для собственных нужд», либо их уполномоченные представители, которые предъявляю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ок информирования о предоставлении муниципальной услуги:                                          1) Место нахождения Администрации: 634540, Томская область, Томский район, село Итатка, улица Гагарина, 1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55" w:firstLine="567"/>
        <w:rPr/>
      </w:pPr>
      <w:r>
        <w:rPr>
          <w:rFonts w:cs="Times New Roman" w:ascii="Times New Roman" w:hAnsi="Times New Roman"/>
          <w:sz w:val="24"/>
          <w:szCs w:val="24"/>
        </w:rPr>
        <w:t>Понедельник, вторник, четверг:            с 09.00 ч.  до 17.00 ч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55" w:firstLine="567"/>
        <w:rPr/>
      </w:pPr>
      <w:r>
        <w:rPr>
          <w:rFonts w:cs="Times New Roman" w:ascii="Times New Roman" w:hAnsi="Times New Roman"/>
          <w:sz w:val="24"/>
          <w:szCs w:val="24"/>
        </w:rPr>
        <w:t>Среда, пятница:                                       неприемные дн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55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ыв на обед:                                     с 13.00 ч. до 14.00 ч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Итатского сельского поселения, сети Интернет,  по телефону.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Итатского сельского поселения, сети Интернет,  по телефону. 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5 93 23,   (8 3822) 95 93 25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eastAsia="Calibri" w:cs="Calibri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Calibri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Calibri" w:ascii="Times New Roman" w:hAnsi="Times New Roman"/>
            <w:sz w:val="24"/>
            <w:szCs w:val="24"/>
            <w:lang w:val="en-US"/>
          </w:rPr>
          <w:t>itatka</w:t>
        </w:r>
        <w:r>
          <w:rPr>
            <w:rStyle w:val="InternetLink"/>
            <w:rFonts w:eastAsia="Calibri" w:cs="Calibri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Calibri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eastAsia="Calibri" w:cs="Calibri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Calibri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eastAsia="Calibri" w:cs="Calibri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eastAsia="Calibri" w:cs="Calibri" w:ascii="Times New Roman" w:hAnsi="Times New Roman"/>
            <w:sz w:val="24"/>
            <w:szCs w:val="24"/>
          </w:rPr>
          <w:t>_</w:t>
        </w:r>
        <w:r>
          <w:rPr>
            <w:rStyle w:val="InternetLink"/>
            <w:rFonts w:eastAsia="Calibri" w:cs="Calibri" w:ascii="Times New Roman" w:hAnsi="Times New Roman"/>
            <w:sz w:val="24"/>
            <w:szCs w:val="24"/>
            <w:lang w:val="en-US"/>
          </w:rPr>
          <w:t>itatka</w:t>
        </w:r>
        <w:r>
          <w:rPr>
            <w:rStyle w:val="InternetLink"/>
            <w:rFonts w:eastAsia="Calibri" w:cs="Calibri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Calibri" w:cs="Calibri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Calibri" w:cs="Calibri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Calibri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Consplusnonformat"/>
        <w:spacing w:before="0" w:after="0"/>
        <w:ind w:firstLine="567"/>
        <w:jc w:val="both"/>
        <w:rPr/>
      </w:pPr>
      <w:r>
        <w:rPr/>
        <w:t>   </w:t>
      </w:r>
      <w:r>
        <w:rPr/>
        <w:t xml:space="preserve">Администрация 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     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5.  Наименование муниципальной услуги - «Формирование списка граждан нуждающихся в древесине для собственных нужд» (далее - муниципальная услуга)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Итатского сельского поселения (далее Администрация)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ри предоставлении муниципальной услуги Администрация сельского поселения взаимодействует с межведомственной комиссией (далее – Комиссия) по рассмотрению вопросов о признании граждан нуждающимися в заготовке древесины для собственных нужд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ешение о признании граждан нуждающимися в заготовке древесины для собственных нужд;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ешение  об отказе в признании граждан нуждающимися в заготовке древесины для собственных нужд.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 в предоставлении муниципальной услуги  принимается в случаях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заявителем неполного перечня документов, предусмотренными в статье 11 Закона Томской области от 09.08.2007 № 165-ОЗ « Об установлении порядка и нормативов заготовки гражданами древесины для собственных нужд»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е отсутствия оснований для признания  гражданина нуждающимся в древесине для собственных нужд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авовые основания для предоставления муниципальной услуги: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есной кодекс Российской Федерации от 04.12.2006 г. № 200-ФЗ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ановление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Закон Томской области «Об установлении порядка и нормативов заготовки гражданами древесины для собственных нужд» от 09.08.2007 г. № 165-ОЗ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став  муниципального образования «Итатское сельское поселение»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стоящий регл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, необходимые в соответствии с нормативными правовыми актами для предоставления муниципальной услуг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 заявление, которое представляется лично заявителем или уполномоченным им лицом в Администрацию Итатского сельского поселения, в соответствии с графиком приема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Для строительства (реконструкции) индивидуального жилого дом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решение на строительство (реконструкци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строительства хозяйственных построе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договора аренды земельного участка или свидетельства о праве собственности на земельный участок или иные документы, подтверждающее право пользования земельным участ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ля ремонта индивидуального жилого дома, ремонта хозяйственных построек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видетельство о праве собственности на индивидуальный жилой дом или на хозяйственные построй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а (выписка из решения комиссии) Администрации местного самоуправления поселения о необходимости выделения древесины для ремонта индивидуального жилого дома или хозяйственных построек, выдаваемой в порядке, установленном нормативным правовым актом Администрации местного самоуправления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ля отопления жилого помещения, жилых строений или хозяйственных построек с печным отоплени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видетельство о праве собственности на индивидуальный жилой дом и на хозяйственные построй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правка или иной документ, подтверждающий наличие печного отопл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решение на строитель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собственности на пять и более к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ля ремонта строений для содержания принадлежащих гражданину на праве собственности пяти и более коров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собственности на пять и более к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(выписка из решения комиссии) Администрации местного самоуправления поселения о необходимости выделения древесины для ремонта строений для содержания принадлежащих гражданину на праве собственности пяти и более коров, выдаваемой в порядке, установленном нормативным правовым актом Администрации местного самоуправления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Итатского сельского поселения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необходимых документов, несоответствии   представленных документов требованиям законодательства Российской Федерации специалист, осуществляющий прием документов, уведомляет заявителя о наличии препятствий    для предоставления муниципальной услуги, объясняет заявителю содержание   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устранить препятствия, прервав подачу заявления и документов, специалист формирует перечень выявленных препятствий и сообщает его заяв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, ответственным за предоставление муниципальной услуги, ставится отметка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статьи 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 июля 2006 года N 152-ФЗ "О персональных данных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ление заявителем неполного перечня документов, предусмотренными в статье 11 Закона Томской области от 09.08.2007 № 165-ОЗ « Об установлении порядка и нормативов заготовки гражданами древесины для собственных нуж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 случае отсутствия оснований для признания  гражданина нуждающимся в древесине для собственных нуж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Муниципальная услуга предоставляется на бесплатной осно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рок рассмотрения заявления гражданина</w:t>
      </w:r>
      <w:r>
        <w:rPr>
          <w:rStyle w:val="Applestylespan"/>
          <w:rFonts w:cs="Verdana" w:ascii="Verdana" w:hAnsi="Verdana"/>
          <w:color w:val="000000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 предоставлении муниципальной услуги составляет не более 30 дн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ми для приема Заявителей является кабинет ответственного специали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остоверность представляем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лнота информ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добство и доступность процесса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еративность в предоставлении муниципальной услуги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АДМИНИСТРАТИВНЫЕ ПРОЦЕДУРЫ ПРЕДОСТАВЛЕНИЯ МУНИЦИПАЛЬНОЙ УСЛУГИ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 Организация исполнения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) прием заявления и документов от заявителя специалистом, ответственным за предоставле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экспертиза документов для принятия решения о предоставлении или об отказе в предоставлении муниципальной услуги,  рассмотрение заявления на заседании комиссии по признанию нуждающимися в древесине для собственных нужд;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3) подготовка проекта постановления  о признании нуждающимся в древесине для собственных нужд либо об отказе в признании нуждающимся в древесине для собственных нуж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4) включение в списки нуждающихся в древесине для строительства индивидуальных жилых домов, ремонта и (или) реконструкции индивидуальных жилых домов, строительства и (или) ремонта строений для содержания принадлежащих гражданину на праве собственности пяти и более коров, строительства и (или) ремонта хозяйственных построек, для нужд отопления жилых поме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Блок-схема предоставления муниципальной услуги приводится в приложении                   № 1  к настоящему регламенту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lang w:eastAsia="ru-RU"/>
        </w:rPr>
        <w:t xml:space="preserve">17.  </w:t>
      </w:r>
      <w:r>
        <w:rPr/>
        <w:t>Основанием для начала административной процедуры «</w:t>
      </w:r>
      <w:r>
        <w:rPr>
          <w:rStyle w:val="Applestylespan"/>
          <w:color w:val="000000"/>
        </w:rPr>
        <w:t xml:space="preserve">прием заявления и документов </w:t>
      </w:r>
      <w:r>
        <w:rPr/>
        <w:t>» является личное обращение заявителя (его представителя, доверенного лица) в Администрацию  Итатского сельского поселения с комплектом документов, необходимых для предоставления услуги, указанных в пункте 9 настоящего Административного регламент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пециалист  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сутствии необходимых документов, несоответствии представленных документов требованиям законодательства Российской Федерации специалист, осуществляющий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  <w:br/>
        <w:t>При желании заявителя устранить препятствия, прервав подачу заявления и документов, специалист формирует перечень выявленных препятствий и сообщает его заявителю.</w:t>
        <w:br/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 Специалист ставит  отметку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аксимальное время ожидания в очереди при подаче документов не должно превышать 30 минут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аксимальное время приема документов от заявителя составляет не более 15 мину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right="-18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нные документы заявителя;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- выданная справка об отказе в приеме заявления о предоставлении услуг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 Основанием для начала административной процедуры «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Экспертиза документов для принятия решения о предоставлении или об отказе в предоставлении муниципальной услуг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факт поступления заявления  специалисту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пециалист   ответственный за предоставление муниципальной услуги, проводит экспертизу представленных документов и передает заявление для рассмотрения комиссией по признанию нуждающимися в древесине для собственных нужд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омиссия проводит обследование земельных участков, предоставленных для строительства индивидуальных жилых домов, обследование индивидуальных жилых домов для установления срока эксплуатации, обследование жилых домов и хозяйственных построек в целях определения необходимости их ремонта, обследование жилых домов и вспомогательных помещений на предмет наличия печного топления, а также установления объема потребности в древесине для соответствующих нужд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</w:t>
      </w:r>
      <w:r>
        <w:rPr>
          <w:rFonts w:eastAsia="Times New Roman" w:cs="Times New Roman" w:ascii="Verdana" w:hAnsi="Verdana"/>
          <w:color w:val="000000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 принимает решение о возможности удовлетворения заявления гражданина о признании нуждающимся в древесине для соответственных нужд при наличии оснований, предусмотренных ст.11 Закона Томской области от 09.08.2007 № 165-ОЗ « Об установлении порядка и нормативов заготовки гражданами древесины для собственных нужд. Продолжительность административной процедуры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аксимальное время выполнения административной процедуры по проведению экспертизы документов, установлению оснований для предоставления или отказа в предоставлении муниципальной услуги не может превышать 15 рабочих дне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Verdana" w:hAnsi="Verdana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</w:t>
      </w:r>
      <w:r>
        <w:rPr>
          <w:rFonts w:eastAsia="Times New Roman" w:cs="Times New Roman" w:ascii="Verdana" w:hAnsi="Verdana"/>
          <w:color w:val="000000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выполнения административной «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Подготовка проекта постановления  о признании нуждающимся в древесине для собственных нужд либо об отказе в признании нуждающимся в древесине для собственных нужд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решение комиссии о возможности предоставления или отказа в предоставлении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пециалист  готовит проект постановления  Администрации Итатского сельского поселения о предоставлении или отказе в предоставлении муниципальной услуги. 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Verdana" w:hAnsi="Verdana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дготовленный и согласованный   проект постановления  о предоставлении или отказе в предоставлении муниципальной услуги передается Главе поселения (Главе Администрации)   на подпись</w:t>
      </w:r>
      <w:r>
        <w:rPr>
          <w:rFonts w:eastAsia="Times New Roman" w:cs="Times New Roman" w:ascii="Verdana" w:hAnsi="Verdana"/>
          <w:color w:val="000000"/>
          <w:sz w:val="20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 После подписания Главой поселения (Главой Администрации), постановление регистрируется  в журнале регистрации постановлений Администрации Итатского сельского посел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аксимальное время выполнения административной процедуры в течение 2-х рабочи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  </w:t>
      </w:r>
      <w:r>
        <w:rPr>
          <w:rFonts w:cs="Times New Roman" w:ascii="Times New Roman" w:hAnsi="Times New Roman"/>
          <w:sz w:val="24"/>
          <w:szCs w:val="24"/>
        </w:rPr>
        <w:t>В случае установления соответствия представленных документов требованиям законодательства, специалист Администрации дважды в год в срок до 1 февраля и 1 июля формирует списки граждан, нуждающихся в древесине для собственных нужд и направляет его в Департамент развития предпринимательства и реального сектора экономики Томской област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обращения с контроля осуществляет Управляющий Дел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Итат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ИТАТ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Жалоба гражданина в письменной форме должна содержать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, которым подается жалоб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жалуемого решения, действия (бездейств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подпись и да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 Жалоба гражданина рассматривается в течение 30 дней со дня посту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списка  граждан нуждающихся в древесине для собственных нужд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ОК-СХЕ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едовательности выполнения административных процедур осуществления функции, связанной с принятием решений о формировании списка граждан признанных нуждающимися в заготовке древесины для собственных нуж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изнании гражданина нуждающим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ем документов, представленных заявителем (его представи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егистрация зая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верка предоставленных документов Специалистом и направление их на Комисс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ссмотрение документов Комиссией и подготовка решения о возможности признания граждан нуждающими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дготовка специалистом  Постановления Главы Администрации) о признании граждан нуждающими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нятие решения о признании граждан нуждающимися в заготовке древесины для собственных нужд (Постановление Главы Администр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олож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Направление списка граждан признанных нуждающимися в заготовке древесины для собственных нужд в Департамент предпринимательства и реального сектора экономики по Том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об отказе в признании гражданина нуждающимся в заготовке древесины для собственных нужд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списка  граждан нуждающихся в древесине для собственных нужд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е Итат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живающего(ей) по адресу:  </w:t>
      </w:r>
    </w:p>
    <w:p>
      <w:pPr>
        <w:pStyle w:val="Normal"/>
        <w:suppressAutoHyphens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                                                                    тел.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ключить меня в список нуждающихся в древесине для строительства нового дома и хозяйственных построек по адресу:</w:t>
      </w:r>
      <w:r>
        <w:rPr>
          <w:rFonts w:eastAsia="Times New Roman" w:cs="Times New Roman" w:ascii="Times New Roman" w:hAnsi="Times New Roman"/>
          <w:sz w:val="36"/>
          <w:szCs w:val="20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 </w:t>
      </w:r>
    </w:p>
    <w:p>
      <w:pPr>
        <w:pStyle w:val="Normal"/>
        <w:suppressAutoHyphens w:val="false"/>
        <w:spacing w:lineRule="auto" w:line="240" w:before="0" w:after="0"/>
        <w:ind w:right="68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3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списка  граждан нуждающихся в древесине для собственных нужд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е Итат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живающего(ей) по адресу:  </w:t>
      </w:r>
    </w:p>
    <w:p>
      <w:pPr>
        <w:pStyle w:val="Normal"/>
        <w:suppressAutoHyphens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                                                                    тел.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ключить меня в список нуждающихся в древесине для ремонта дома, строительства хозяйственных построек, отопления дома и бани по адресу:</w:t>
      </w:r>
      <w:r>
        <w:rPr>
          <w:rFonts w:eastAsia="Times New Roman" w:cs="Times New Roman" w:ascii="Times New Roman" w:hAnsi="Times New Roman"/>
          <w:sz w:val="36"/>
          <w:szCs w:val="20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 </w:t>
      </w:r>
    </w:p>
    <w:p>
      <w:pPr>
        <w:pStyle w:val="Normal"/>
        <w:suppressAutoHyphens w:val="false"/>
        <w:spacing w:lineRule="auto" w:line="240" w:before="0" w:after="0"/>
        <w:ind w:right="68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4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списка  граждан нуждающихся в древесине для собственных нужд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е Итат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живающего(ей) по адресу:  </w:t>
      </w:r>
    </w:p>
    <w:p>
      <w:pPr>
        <w:pStyle w:val="Normal"/>
        <w:suppressAutoHyphens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                                                                    тел.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ключить меня в список нуждающихся в древесине для отопления жилого помещения и бани по адресу: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 </w:t>
      </w:r>
    </w:p>
    <w:p>
      <w:pPr>
        <w:pStyle w:val="Normal"/>
        <w:suppressAutoHyphens w:val="false"/>
        <w:spacing w:lineRule="auto" w:line="240" w:before="0" w:after="0"/>
        <w:ind w:right="68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hyperlink" Target="http://www.itatka.tomskinvest.ru/" TargetMode="External"/><Relationship Id="rId4" Type="http://schemas.openxmlformats.org/officeDocument/2006/relationships/hyperlink" Target="mailto:S_itatka@mail.ru" TargetMode="External"/><Relationship Id="rId5" Type="http://schemas.openxmlformats.org/officeDocument/2006/relationships/hyperlink" Target="consultantplus://offline/main?base=LAW;n=114692;fld=134;dst=1000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38:00Z</dcterms:created>
  <dc:creator>Customer</dc:creator>
  <dc:description/>
  <cp:keywords/>
  <dc:language>en-US</dc:language>
  <cp:lastModifiedBy>Admin</cp:lastModifiedBy>
  <dcterms:modified xsi:type="dcterms:W3CDTF">2012-06-13T14:51:00Z</dcterms:modified>
  <cp:revision>5</cp:revision>
  <dc:subject/>
  <dc:title>ПРОЕКТ</dc:title>
</cp:coreProperties>
</file>