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Е ОБРАЗОВАНИЕ «ИТАТСКОЕ СЕЛЬСКОЕ ПОСЕЛЕНИЕ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ЕШЕНИЕ № 00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3721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3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5760</wp:posOffset>
                </wp:positionH>
                <wp:positionV relativeFrom="paragraph">
                  <wp:posOffset>74295</wp:posOffset>
                </wp:positionV>
                <wp:extent cx="2105025" cy="309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  <w:t>00.02.2022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24.4pt;mso-wrap-distance-left:9.05pt;mso-wrap-distance-right:9.05pt;mso-wrap-distance-top:0pt;mso-wrap-distance-bottom:0pt;margin-top:5.85pt;mso-position-vertical-relative:text;margin-left:3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Cs w:val="18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szCs w:val="18"/>
                        </w:rPr>
                        <w:t>00.02.2022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           00-е собрание 4-го созыва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внесении изменений в решение Совета Итат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т 24.12.2021 № 183 «Об утверждении бюджета муниципального образования «Итатское сельское поселение» на 2022 год и плановый период 2023 и 2024 годов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В целях совершенствования нормативного правового акта, руководствуясь Положением о бюджетном процессе в Итатском сельском поселении, утвержденном решением Совета Итатского сельского поселения от 25.12.2013 № 49,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b/>
          <w:sz w:val="22"/>
          <w:szCs w:val="22"/>
        </w:rPr>
        <w:t>СОВЕТ ИТАТСКОГО СЕЛЬСКОГО ПОСЕЛЕНИЯ РЕШИЛ: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 Внести в решение Совета Итатского сельского поселения от 24.12.2021 № 183 «Об утверждении бюджета муниципального образования «Итатское сельское поселение» на 2022 год и плановый период 2023 и 2024 годов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Бюджете муниципального образования «Итатское сельское поселение» на 2022 год и плановый период 2023 и 2024 годов, утверждённом указанным решением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)  Приложение 2 к бюджету муниципального образования «Итатское сельское поселение» на 2022 год и плановый период 2023 и 2024 годов изложить в новой                редакции согласно приложению 1 к настоящему решению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Приложение 4 к бюджету Итатского сельского поселения на 2022 год и плановый период 2023 и 2024 годов изложить в новой   редакции согласно приложению 2 к настоящему решению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риложение 5 к бюджету Итатского сельского поселения на 2022 год и плановый период 2023 и 2024 годов изложить в новой   редакции согласно приложению 3 к настоящему решению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размещения на официальном сайте муниципального образования «Итатское сельское поселение»  (http://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tatkasp</w:t>
        </w:r>
        <w:r>
          <w:rPr>
            <w:rStyle w:val="InternetLink"/>
            <w:rFonts w:cs="Arial" w:ascii="Arial" w:hAnsi="Arial"/>
            <w:sz w:val="22"/>
            <w:szCs w:val="22"/>
          </w:rPr>
          <w:t>.ru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3. Настоящее решение вступает в силу после его официального опубликования  на официальном сайте муниципального образования «Итатское сельское поселение» (http://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itatkasp.ru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4677" w:leader="none"/>
          <w:tab w:val="right" w:pos="9355" w:leader="none"/>
        </w:tabs>
        <w:outlineLvl w:val="0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  <w:lang w:val="en-US"/>
        </w:rPr>
        <w:t>Председатель Совета</w:t>
      </w:r>
    </w:p>
    <w:p>
      <w:pPr>
        <w:pStyle w:val="Normal"/>
        <w:tabs>
          <w:tab w:val="clear" w:pos="709"/>
          <w:tab w:val="left" w:pos="6620" w:leader="none"/>
        </w:tabs>
        <w:rPr/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Итатского сельского поселения</w:t>
        <w:tab/>
        <w:t xml:space="preserve">             Н.Г. Демиденко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Глава Итатского сельского поселения                                                          В.Ю. Бебек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keepNext w:val="true"/>
        <w:jc w:val="right"/>
        <w:rPr/>
      </w:pPr>
      <w:r>
        <w:rPr>
          <w:rFonts w:cs="Arial" w:ascii="Arial" w:hAnsi="Arial"/>
          <w:sz w:val="22"/>
          <w:szCs w:val="22"/>
        </w:rPr>
        <w:t>Приложение 1 к решению Совета Итат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  09.02. 2022 №  19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П</w:t>
      </w:r>
      <w:r>
        <w:rPr>
          <w:rFonts w:cs="Arial" w:ascii="Arial" w:hAnsi="Arial"/>
          <w:i/>
          <w:sz w:val="22"/>
          <w:szCs w:val="22"/>
        </w:rPr>
        <w:t xml:space="preserve">риложение </w:t>
      </w:r>
      <w:r>
        <w:rPr>
          <w:rFonts w:cs="Arial" w:ascii="Arial" w:hAnsi="Arial"/>
          <w:i/>
          <w:sz w:val="22"/>
          <w:szCs w:val="22"/>
          <w:lang w:val="ru-RU"/>
        </w:rPr>
        <w:t>2</w:t>
      </w:r>
    </w:p>
    <w:p>
      <w:pPr>
        <w:pStyle w:val="Heading1"/>
        <w:rPr/>
      </w:pPr>
      <w:r>
        <w:rPr>
          <w:rFonts w:cs="Arial" w:ascii="Arial" w:hAnsi="Arial"/>
          <w:i/>
          <w:sz w:val="22"/>
          <w:szCs w:val="22"/>
        </w:rPr>
        <w:t xml:space="preserve">к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бюджету </w:t>
      </w:r>
      <w:r>
        <w:rPr>
          <w:rFonts w:cs="Arial" w:ascii="Arial" w:hAnsi="Arial"/>
          <w:i/>
          <w:sz w:val="22"/>
          <w:szCs w:val="22"/>
        </w:rPr>
        <w:t xml:space="preserve"> Итатского сельского  поселения 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2"/>
          <w:szCs w:val="22"/>
        </w:rPr>
        <w:t>на 202</w:t>
      </w:r>
      <w:r>
        <w:rPr>
          <w:rFonts w:cs="Arial" w:ascii="Arial" w:hAnsi="Arial"/>
          <w:i/>
          <w:sz w:val="22"/>
          <w:szCs w:val="22"/>
          <w:lang w:val="ru-RU"/>
        </w:rPr>
        <w:t>2</w:t>
      </w:r>
      <w:r>
        <w:rPr>
          <w:rFonts w:cs="Arial" w:ascii="Arial" w:hAnsi="Arial"/>
          <w:i/>
          <w:sz w:val="22"/>
          <w:szCs w:val="22"/>
        </w:rPr>
        <w:t xml:space="preserve"> год  и плановый период 202</w:t>
      </w:r>
      <w:r>
        <w:rPr>
          <w:rFonts w:cs="Arial" w:ascii="Arial" w:hAnsi="Arial"/>
          <w:i/>
          <w:sz w:val="22"/>
          <w:szCs w:val="22"/>
          <w:lang w:val="ru-RU"/>
        </w:rPr>
        <w:t>3</w:t>
      </w:r>
      <w:r>
        <w:rPr>
          <w:rFonts w:cs="Arial" w:ascii="Arial" w:hAnsi="Arial"/>
          <w:i/>
          <w:sz w:val="22"/>
          <w:szCs w:val="22"/>
        </w:rPr>
        <w:t xml:space="preserve"> и 202</w:t>
      </w:r>
      <w:r>
        <w:rPr>
          <w:rFonts w:cs="Arial" w:ascii="Arial" w:hAnsi="Arial"/>
          <w:i/>
          <w:sz w:val="22"/>
          <w:szCs w:val="22"/>
          <w:lang w:val="ru-RU"/>
        </w:rPr>
        <w:t>4</w:t>
      </w:r>
      <w:r>
        <w:rPr>
          <w:rFonts w:cs="Arial" w:ascii="Arial" w:hAnsi="Arial"/>
          <w:i/>
          <w:sz w:val="22"/>
          <w:szCs w:val="22"/>
        </w:rPr>
        <w:t xml:space="preserve"> годов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0" w:hRule="atLeast"/>
        </w:trPr>
        <w:tc>
          <w:tcPr>
            <w:tcW w:w="10065" w:type="dxa"/>
            <w:tcBorders/>
            <w:vAlign w:val="center"/>
          </w:tcPr>
          <w:tbl>
            <w:tblPr>
              <w:tblW w:w="10624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4"/>
            </w:tblGrid>
            <w:tr>
              <w:trPr>
                <w:trHeight w:val="1124" w:hRule="atLeast"/>
              </w:trPr>
              <w:tc>
                <w:tcPr>
                  <w:tcW w:w="10624" w:type="dxa"/>
                  <w:tcBorders/>
                  <w:vAlign w:val="center"/>
                </w:tcPr>
                <w:tbl>
                  <w:tblPr>
                    <w:tblW w:w="20373" w:type="dxa"/>
                    <w:jc w:val="left"/>
                    <w:tblInd w:w="2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20"/>
                    <w:gridCol w:w="5261"/>
                    <w:gridCol w:w="598"/>
                    <w:gridCol w:w="1812"/>
                    <w:gridCol w:w="852"/>
                    <w:gridCol w:w="239"/>
                    <w:gridCol w:w="848"/>
                    <w:gridCol w:w="1134"/>
                    <w:gridCol w:w="5109"/>
                  </w:tblGrid>
                  <w:tr>
                    <w:trPr>
                      <w:trHeight w:val="1124" w:hRule="atLeast"/>
                    </w:trPr>
                    <w:tc>
                      <w:tcPr>
                        <w:tcW w:w="1037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ConsPlusTitl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СПРЕДЕЛЕНИЕ</w:t>
                        </w:r>
                      </w:p>
                      <w:tbl>
                        <w:tblPr>
                          <w:tblW w:w="9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520"/>
                          <w:gridCol w:w="991"/>
                          <w:gridCol w:w="852"/>
                          <w:gridCol w:w="1194"/>
                          <w:gridCol w:w="709"/>
                          <w:gridCol w:w="1234"/>
                        </w:tblGrid>
                        <w:tr>
                          <w:trPr>
                            <w:trHeight w:val="1124" w:hRule="atLeast"/>
                          </w:trPr>
                          <w:tc>
                            <w:tcPr>
                              <w:tcW w:w="9500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ConsPlusTitl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БЮДЖЕТНЫХ АССИГНОВАНИЙ ПО РАЗДЕЛАМ, ПОДРАЗДЕЛАМ, ЦЕЛЕВЫМ</w:t>
                              </w:r>
                            </w:p>
                            <w:p>
                              <w:pPr>
                                <w:pStyle w:val="ConsPlusTitl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СТАТЬЯМ (ГРУППАМ И ПОДГРУППАМ) ВИДОВ РАСХОДОВ КЛАССИФИКАЦИИ</w:t>
                              </w:r>
                            </w:p>
                            <w:p>
                              <w:pPr>
                                <w:pStyle w:val="ConsPlusTitl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РАСХОДОВ БЮДЖЕТОВ В ВЕДОМСТВЕННОЙ СТРУКТУРЕ РАСХОДОВ БЮДЖЕТА</w:t>
                              </w:r>
                            </w:p>
                            <w:p>
                              <w:pPr>
                                <w:pStyle w:val="ConsPlusTitle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ТАТСКОГО СЕЛЬСКОГО ПОСЕЛЕНИЯ НА 2022 ГОД</w:t>
                              </w:r>
                            </w:p>
                            <w:p>
                              <w:pPr>
                                <w:pStyle w:val="Normal"/>
                                <w:spacing w:before="0" w:after="1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520" w:type="dxa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Calibri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b/>
                                  <w:bCs/>
                                  <w:sz w:val="22"/>
                                  <w:szCs w:val="22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тыс.руб)</w:t>
                              </w:r>
                            </w:p>
                          </w:tc>
                        </w:tr>
                        <w:tr>
                          <w:trPr>
                            <w:trHeight w:val="873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  <w:t xml:space="preserve">Наименование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  <w:t>КВСР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  <w:t>КФСР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  <w:t>ЦСР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  <w:t>ВР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  <w:t>Сумма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  <w:t>В С Е Г О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  <w:t>19 660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Calibri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b/>
                                  <w:bCs/>
                                  <w:sz w:val="22"/>
                                  <w:szCs w:val="22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  <w:t>Администрация Итатского сельского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  <w:t>поселе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i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iCs/>
                                  <w:sz w:val="23"/>
                                  <w:szCs w:val="23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Cs/>
                                  <w:sz w:val="23"/>
                                  <w:szCs w:val="23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Cs/>
                                  <w:sz w:val="23"/>
                                  <w:szCs w:val="23"/>
                                </w:rPr>
                                <w:t>010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i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Cs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Cs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i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Cs/>
                                  <w:sz w:val="23"/>
                                  <w:szCs w:val="23"/>
                                </w:rPr>
                                <w:t>8 509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iCs/>
                                  <w:sz w:val="22"/>
                                  <w:szCs w:val="22"/>
                                </w:rPr>
                                <w:t xml:space="preserve">Функционирование  высшего должностного лица субъекта Российской Федерации и муниципального образования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i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iCs/>
                                  <w:sz w:val="22"/>
                                  <w:szCs w:val="22"/>
                                </w:rPr>
                                <w:t>01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i/>
                                  <w:i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iCs/>
                                  <w:sz w:val="22"/>
                                  <w:szCs w:val="22"/>
                                </w:rPr>
                                <w:t xml:space="preserve">  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iCs/>
                                  <w:sz w:val="22"/>
                                  <w:szCs w:val="22"/>
                                </w:rPr>
                                <w:t>915,5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Непрограммное 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01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15,5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01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1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15,5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1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15,5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1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915,5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2"/>
                                  <w:szCs w:val="22"/>
                                </w:rPr>
                  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2"/>
                                  <w:szCs w:val="22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2"/>
                                  <w:szCs w:val="22"/>
                                </w:rPr>
                                <w:t>6 708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 708,0</w:t>
                              </w:r>
                            </w:p>
                          </w:tc>
                        </w:tr>
                        <w:tr>
                          <w:trPr>
                            <w:trHeight w:val="1040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1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 708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1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 896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1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 896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Закупка товаров, работ и  услуг  для государственных 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1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 776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Иные  закупки товаров, работ и услуг для обеспечения государственных (муниципальных) нужд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1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 776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1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4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Уплата 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1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4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2"/>
                                  <w:szCs w:val="22"/>
                                </w:rPr>
                                <w:t>Обеспечение проведения выборов и референдум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2"/>
                                  <w:szCs w:val="22"/>
                                </w:rPr>
                                <w:t>0107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2"/>
                                  <w:szCs w:val="22"/>
                                </w:rPr>
                                <w:t>12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7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2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7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6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2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Проведение выборов в представительный орган муниципального образова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7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6007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2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7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6007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2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Специальные расход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7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6007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8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2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2"/>
                                  <w:szCs w:val="22"/>
                                </w:rPr>
                                <w:t>Резервные  фонд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2"/>
                                  <w:szCs w:val="22"/>
                                </w:rPr>
                                <w:t>011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2"/>
                                  <w:szCs w:val="22"/>
                                  <w:lang w:val="en-US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2"/>
                                  <w:szCs w:val="22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2"/>
                                  <w:szCs w:val="22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2"/>
                                  <w:szCs w:val="22"/>
                                </w:rPr>
                                <w:t>2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2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Резервные  фонды  местных  администраци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7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2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tabs>
                                  <w:tab w:val="clear" w:pos="709"/>
                                  <w:tab w:val="left" w:pos="3822" w:leader="none"/>
                                </w:tabs>
                                <w:ind w:right="-156" w:hanging="0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Резервный  фонд   непредвиденных  расходов  местных администраци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7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2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tabs>
                                  <w:tab w:val="clear" w:pos="709"/>
                                  <w:tab w:val="left" w:pos="3822" w:leader="none"/>
                                </w:tabs>
                                <w:ind w:right="-156" w:hanging="0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 xml:space="preserve">Фонд непредвиденных расходов Администрации поселения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73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tabs>
                                  <w:tab w:val="clear" w:pos="709"/>
                                  <w:tab w:val="left" w:pos="3822" w:leader="none"/>
                                </w:tabs>
                                <w:ind w:right="-156" w:hanging="0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73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Cs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Резервные  сред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</w:t>
                              </w: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  <w:lang w:val="en-US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73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8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Резервный фонд  Администрации по предупреждению  и ликвидации  чрезвычайных  ситуаций и последствий стихийных бедстви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74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74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Резервные  сред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74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8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2"/>
                                  <w:szCs w:val="22"/>
                                </w:rPr>
                                <w:t>Другие общегосударственные расход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2"/>
                                  <w:szCs w:val="22"/>
                                </w:rPr>
                                <w:t>560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560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Оценка недвижимости, признание прав и регулирование отношений по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1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6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1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6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1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6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Выполнение других обязательств государ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1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450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межбюджетные ассигнова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1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70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Уплата  налогов, сборов и иных  платеже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1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8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70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Закупка товаров, работ и  услуг для государственных ( 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1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43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Иные  закупки товаров, работ и услуг для обеспечения государственных (муниципальных) нужд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1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43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Резервный  фонд   непредвиденных  расходов  местных администраци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7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Фонд непредвиденных расходов Администрации поселения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73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Закупка товаров, работ и  услуг для государственных ( 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73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73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3"/>
                                  <w:szCs w:val="23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3"/>
                                  <w:szCs w:val="23"/>
                                </w:rPr>
                                <w:t>020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3"/>
                                  <w:szCs w:val="23"/>
                                </w:rPr>
                                <w:t>295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2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295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2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295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2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5118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295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2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5118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Cs/>
                                  <w:sz w:val="22"/>
                                  <w:szCs w:val="22"/>
                                </w:rPr>
                                <w:t xml:space="preserve">               </w:t>
                              </w: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282,1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2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5118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282,1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Закупка товаров, работ и  услуг  для государственных 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2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5118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13,2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2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5118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13,2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Национальная безопасность 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030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15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Защита населения и территории 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31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5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31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5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Мероприятия по предупреждению и ликвидации чрезвычайных ситуаций и последствий стихийных бедстви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31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2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5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Закупка товаров, работ и  услуг  для государственных  (муниципальных) нужд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31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2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5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31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2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5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Cs/>
                                  <w:sz w:val="23"/>
                                  <w:szCs w:val="23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040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1 204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 104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 104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Поддержка дорожного хозяй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4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 104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41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094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Закупка товаров, работ и  услуг  для государственных  (муниципальных) нужд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41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1 000,3              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41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 000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О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413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,7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Межбюджетные трансферты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413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,7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413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,7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Капитальный ремонт  и ремонт автомобильных дорог общего пользования населенных пунктов за счет средств дорожного фонд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41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Закупка товаров, работ и  услуг  для государственных  (муниципальных) нужд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41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41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1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1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Мероприятия по  землеустройству и землепользованию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1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42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 xml:space="preserve">Закупка товаров, работ и услуг для государственных (муниципальных) нужд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1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42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 xml:space="preserve">Иные  закупки товаров, работ  и услуг  для обеспечения государственных ( муниципальных) нужд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1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42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Cs/>
                                  <w:sz w:val="23"/>
                                  <w:szCs w:val="23"/>
                                </w:rPr>
                                <w:t>Жилищно-коммунальное  хозяйство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050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Cs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6 559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2"/>
                                  <w:szCs w:val="22"/>
                                </w:rPr>
                                <w:t>Жилищное хозяйство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0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0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Поддержка жилищного хозяй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0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Взносы на капитальный ремонт жилых и нежилых помещений  в многоквартирных  домах, находящихся в муниципальной собственности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1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1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 xml:space="preserve">Закупка товаров, работ и услуг для государственных (муниципальных) нужд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1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1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 xml:space="preserve">Иные  закупки товаров, работ  и услуг  для обеспечения государственных ( муниципальных) нужд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1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1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межбюджетные ассигнова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1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Уплата  налогов, сборов и иных  платеже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1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Прочие мероприятия в области жилищного хозяй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1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9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1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21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Иные  закупки товаров, работ  и услуг  для обеспечения государственных ( 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1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21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Иные бюджетные ассигнования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1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9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Уплата  налогов, сборов и иных  платеже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1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9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2"/>
                                  <w:szCs w:val="22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 336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 336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Мероприятия  в области  коммунального хозяй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Капитальный ремонт (ремонт) объектов коммунального хозяй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2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2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Иные  закупки товаров, работ  и услуг  для обеспечения государственных ( 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2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Прочие мероприятия  в области коммунального хозяй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 xml:space="preserve">9900000522 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7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2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7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Иные  закупки товаров, работ  и услуг  для обеспечения государственных ( 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2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7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2"/>
                                  <w:szCs w:val="22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  <w:t>4 189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iCs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Осуществление отдельных полномочий по строительству газовой котельной в с. Томское Томского района Томской области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69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89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69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89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 xml:space="preserve">Иные межбюджетные трансферты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69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Разработка проектно-сметной докумен-тации по объекту «Строительство кана-лизационных  очистных сооружений в с. Томское Томского района Томской обла-сти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698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 0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698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 0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698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 0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 0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Капитальный ремонт и (или) ремонт объектов коммунального хозяй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09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 0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09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 0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Иные  закупки товаров, работ  и услуг  для обеспечения государственных ( 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09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 0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  <w:t>1 618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  <w:t xml:space="preserve">1 618,0          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Уличное  освещение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53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22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Закупка товаров, работ и  услуг  для государственных  (муниципальных) нужд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53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20,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53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20,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53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02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Уплата  налогов, сборов и иных  платеже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53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02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Прочие мероприятия  по благоустройству  городских  округов и поселени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534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5,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Прочие мероприятия  на благоустройство городских  округов  и поселений за счет средств поселени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534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5,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Закупка товаров, работ и  услуг  для государственных 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534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2"/>
                                  <w:szCs w:val="22"/>
                                </w:rPr>
                                <w:t xml:space="preserve">    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5,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534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5,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  <w:t>Охрана окружающей сред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  <w:t>060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  <w:t>144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Style w:val="Bl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Другие вопросы в области охраны окружающей среды</w:t>
                              </w:r>
                              <w:r>
                                <w:rPr>
                                  <w:rStyle w:val="Nobr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605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4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Bl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Мероприятия в области охраны окружающей среды по использованию водных объектов: пруды отстойники в с. Томское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605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415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4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Style w:val="Blk"/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Закупка товаров, работ и  услуг  для государственных 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605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415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4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605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415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4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08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1 70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8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 70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8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990000067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1 70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8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990000067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1 70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Иные  межбюджетные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8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990000067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1 70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23"/>
                                  <w:szCs w:val="23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100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i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Cs/>
                                  <w:sz w:val="23"/>
                                  <w:szCs w:val="23"/>
                                </w:rPr>
                                <w:t>99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40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0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</w:t>
                              </w: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  <w:lang w:val="en-US"/>
                                </w:rPr>
                                <w:t>0.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40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0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4119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40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0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4119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40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0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4119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Физическая культура  и спорт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110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i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Cs/>
                                  <w:sz w:val="23"/>
                                  <w:szCs w:val="23"/>
                                </w:rPr>
                                <w:t>2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1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2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1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2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11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990000068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2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11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990000068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2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Иные  межбюджетные 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11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990000068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2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23"/>
                                  <w:szCs w:val="23"/>
                                </w:rPr>
                                <w:t>Межбюджетные трансферты бюджетам субъектов Российской федерации и муниципальных образований общего характер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140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88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firstLine="34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Прочие межбюджетные трансферты бюджетам  субъектов РФ  и муниципальных образований  общего характер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8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firstLine="34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8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firstLine="34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Прочие  межбюджетные трансферты общего характер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6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8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firstLine="34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Межбюджетные трансферты  бюджетам  муниципальных районов из бюджетов поселений  на осуществление  части полномочий, исполняемых Управлением ЖКХ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6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2,2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firstLine="34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6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2,2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Иные  межбюджетные 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6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2,2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6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6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Иные  межбюджетные 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6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65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65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Иные  межбюджетные 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65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,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994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СПРЕДЕЛЕНИЕ</w:t>
                        </w:r>
                      </w:p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БЮДЖЕТНЫХ АССИГНОВАНИЙ ПО РАЗДЕЛАМ, ПОДРАЗДЕЛАМ, ЦЕЛЕВЫМ</w:t>
                        </w:r>
                      </w:p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СТАТЬЯМ (ГРУППАМ И ПОДГРУППАМ) ВИДОВ РАСХОДОВ КЛАССИФИКАЦИИ</w:t>
                        </w:r>
                      </w:p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СХОДОВ БЮДЖЕТОВ В ВЕДОМСТВЕННОЙ СТРУКТУРЕ РАСХОДОВ БЮДЖЕТА</w:t>
                        </w:r>
                      </w:p>
                      <w:p>
                        <w:pPr>
                          <w:pStyle w:val="ConsPlusTitle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ТАТСКОГО СЕЛЬСКОГО ПОСЕЛЕНИЯ НА 2022 ГОД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520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Calibri" w:cs="Arial"/>
                            <w:b/>
                            <w:b/>
                            <w:bCs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b/>
                            <w:bCs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526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10" w:type="dxa"/>
                        <w:gridSpan w:val="2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48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(тыс.руб)</w:t>
                        </w:r>
                      </w:p>
                    </w:tc>
                    <w:tc>
                      <w:tcPr>
                        <w:tcW w:w="510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Calibri" w:cs="Arial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keepNext w:val="true"/>
        <w:jc w:val="right"/>
        <w:rPr/>
      </w:pPr>
      <w:r>
        <w:rPr>
          <w:rFonts w:cs="Arial" w:ascii="Arial" w:hAnsi="Arial"/>
          <w:sz w:val="22"/>
          <w:szCs w:val="22"/>
        </w:rPr>
        <w:t>Приложение 2 к решению Совета Итат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от 09.02.2022 № 196   </w:t>
      </w:r>
    </w:p>
    <w:p>
      <w:pPr>
        <w:pStyle w:val="Heading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</w:rPr>
        <w:t xml:space="preserve">Приложение </w:t>
      </w:r>
      <w:r>
        <w:rPr>
          <w:rFonts w:cs="Arial" w:ascii="Arial" w:hAnsi="Arial"/>
          <w:i/>
          <w:sz w:val="22"/>
          <w:szCs w:val="22"/>
          <w:lang w:val="ru-RU"/>
        </w:rPr>
        <w:t>4</w:t>
      </w:r>
    </w:p>
    <w:p>
      <w:pPr>
        <w:pStyle w:val="Heading1"/>
        <w:rPr/>
      </w:pPr>
      <w:r>
        <w:rPr>
          <w:rFonts w:cs="Arial" w:ascii="Arial" w:hAnsi="Arial"/>
          <w:i/>
          <w:sz w:val="22"/>
          <w:szCs w:val="22"/>
        </w:rPr>
        <w:t xml:space="preserve">к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бюджету </w:t>
      </w:r>
      <w:r>
        <w:rPr>
          <w:rFonts w:cs="Arial" w:ascii="Arial" w:hAnsi="Arial"/>
          <w:i/>
          <w:sz w:val="22"/>
          <w:szCs w:val="22"/>
        </w:rPr>
        <w:t xml:space="preserve"> Итатского сельского  поселения 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2"/>
          <w:szCs w:val="22"/>
        </w:rPr>
        <w:t>на 202</w:t>
      </w:r>
      <w:r>
        <w:rPr>
          <w:rFonts w:cs="Arial" w:ascii="Arial" w:hAnsi="Arial"/>
          <w:i/>
          <w:sz w:val="22"/>
          <w:szCs w:val="22"/>
          <w:lang w:val="ru-RU"/>
        </w:rPr>
        <w:t xml:space="preserve">2 год </w:t>
      </w:r>
      <w:r>
        <w:rPr>
          <w:rFonts w:cs="Arial" w:ascii="Arial" w:hAnsi="Arial"/>
          <w:i/>
          <w:sz w:val="22"/>
          <w:szCs w:val="22"/>
        </w:rPr>
        <w:t xml:space="preserve"> и</w:t>
      </w:r>
      <w:r>
        <w:rPr>
          <w:rFonts w:cs="Arial" w:ascii="Arial" w:hAnsi="Arial"/>
          <w:i/>
          <w:sz w:val="22"/>
          <w:szCs w:val="22"/>
          <w:lang w:val="ru-RU"/>
        </w:rPr>
        <w:t xml:space="preserve"> плановый период 2023 и 2024 годов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бъем межбюджетных трансфертов </w:t>
      </w:r>
    </w:p>
    <w:p>
      <w:pPr>
        <w:pStyle w:val="Heading1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бюджету </w:t>
      </w:r>
      <w:r>
        <w:rPr>
          <w:rFonts w:cs="Arial" w:ascii="Arial" w:hAnsi="Arial"/>
          <w:b/>
          <w:sz w:val="22"/>
          <w:szCs w:val="22"/>
          <w:lang w:val="ru-RU"/>
        </w:rPr>
        <w:t>Томского района</w:t>
      </w:r>
      <w:r>
        <w:rPr>
          <w:rFonts w:cs="Arial" w:ascii="Arial" w:hAnsi="Arial"/>
          <w:b/>
          <w:sz w:val="22"/>
          <w:szCs w:val="22"/>
        </w:rPr>
        <w:t xml:space="preserve"> из бюджета муниципального образования «Итатское сельское поселение» </w:t>
      </w:r>
      <w:r>
        <w:rPr>
          <w:rFonts w:cs="Arial" w:ascii="Arial" w:hAnsi="Arial"/>
          <w:b/>
          <w:sz w:val="22"/>
          <w:szCs w:val="22"/>
          <w:lang w:val="ru-RU"/>
        </w:rPr>
        <w:t>на 2022 год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</w:t>
      </w:r>
      <w:r>
        <w:rPr>
          <w:rFonts w:eastAsia="Arial"/>
        </w:rPr>
        <w:t xml:space="preserve">                                           </w:t>
      </w:r>
      <w:r>
        <w:rPr/>
        <w:t xml:space="preserve">Тыс. руб.                                                                                    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66"/>
        <w:gridCol w:w="4966"/>
        <w:gridCol w:w="1667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организации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х трансфер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 2022 год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мский  район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жбюджетный трансферт бюджету Итатского сельского поселения из бюджета поселения на осуществление части полномочий, исполняемых Управлением ЖКХ, ГО и ЧС в соответствии с заключенными соглашения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мский  район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жбюджетный трансферт бюджету Итатского сельского поселения из бюджета поселения на осуществление полномочий по определению поставщик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мский  район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0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мский  район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мский  район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омский  район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 трансферты бюджетам муниципальных  районов  из бюджетов сельских поселений на осуществление части полномочий на с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троительство газовой котельной с. Томское Томского района Томской области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мский  район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Разработка проектно-сметной докумен-тации по объекту «Строительство кана-лизационных  очистных сооружений в с. Томское Томского района Томской обла-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0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: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 998,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, </w:t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right"/>
        <w:rPr/>
      </w:pPr>
      <w:r>
        <w:rPr>
          <w:rFonts w:cs="Arial" w:ascii="Arial" w:hAnsi="Arial"/>
          <w:sz w:val="22"/>
          <w:szCs w:val="22"/>
        </w:rPr>
        <w:t>Приложение 3 к решению Совета Итат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от  09.02.2022 № 196   </w:t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</w:rPr>
        <w:t xml:space="preserve">Приложение </w:t>
      </w:r>
      <w:r>
        <w:rPr>
          <w:rFonts w:cs="Arial" w:ascii="Arial" w:hAnsi="Arial"/>
          <w:i/>
          <w:sz w:val="22"/>
          <w:szCs w:val="22"/>
          <w:lang w:val="ru-RU"/>
        </w:rPr>
        <w:t>5</w:t>
      </w:r>
    </w:p>
    <w:p>
      <w:pPr>
        <w:pStyle w:val="Heading1"/>
        <w:rPr/>
      </w:pPr>
      <w:r>
        <w:rPr>
          <w:rFonts w:cs="Arial" w:ascii="Arial" w:hAnsi="Arial"/>
          <w:i/>
          <w:sz w:val="22"/>
          <w:szCs w:val="22"/>
        </w:rPr>
        <w:t xml:space="preserve">к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бюджету </w:t>
      </w:r>
      <w:r>
        <w:rPr>
          <w:rFonts w:cs="Arial" w:ascii="Arial" w:hAnsi="Arial"/>
          <w:i/>
          <w:sz w:val="22"/>
          <w:szCs w:val="22"/>
        </w:rPr>
        <w:t xml:space="preserve"> Итатского сельского  поселения 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на 202</w:t>
      </w:r>
      <w:r>
        <w:rPr>
          <w:rFonts w:cs="Arial" w:ascii="Arial" w:hAnsi="Arial"/>
          <w:i/>
          <w:sz w:val="22"/>
          <w:szCs w:val="22"/>
          <w:lang w:val="ru-RU"/>
        </w:rPr>
        <w:t>2</w:t>
      </w:r>
      <w:r>
        <w:rPr>
          <w:rFonts w:cs="Arial" w:ascii="Arial" w:hAnsi="Arial"/>
          <w:i/>
          <w:sz w:val="22"/>
          <w:szCs w:val="22"/>
        </w:rPr>
        <w:t xml:space="preserve"> год  и плановый период 202</w:t>
      </w:r>
      <w:r>
        <w:rPr>
          <w:rFonts w:cs="Arial" w:ascii="Arial" w:hAnsi="Arial"/>
          <w:i/>
          <w:sz w:val="22"/>
          <w:szCs w:val="22"/>
          <w:lang w:val="ru-RU"/>
        </w:rPr>
        <w:t>3</w:t>
      </w:r>
      <w:r>
        <w:rPr>
          <w:rFonts w:cs="Arial" w:ascii="Arial" w:hAnsi="Arial"/>
          <w:i/>
          <w:sz w:val="22"/>
          <w:szCs w:val="22"/>
        </w:rPr>
        <w:t xml:space="preserve"> и 202</w:t>
      </w:r>
      <w:r>
        <w:rPr>
          <w:rFonts w:cs="Arial" w:ascii="Arial" w:hAnsi="Arial"/>
          <w:i/>
          <w:sz w:val="22"/>
          <w:szCs w:val="22"/>
          <w:lang w:val="ru-RU"/>
        </w:rPr>
        <w:t>4</w:t>
      </w:r>
      <w:r>
        <w:rPr>
          <w:rFonts w:cs="Arial" w:ascii="Arial" w:hAnsi="Arial"/>
          <w:i/>
          <w:sz w:val="22"/>
          <w:szCs w:val="22"/>
        </w:rPr>
        <w:t xml:space="preserve"> годов </w:t>
      </w:r>
    </w:p>
    <w:p>
      <w:pPr>
        <w:pStyle w:val="Heading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tabs>
          <w:tab w:val="clear" w:pos="709"/>
          <w:tab w:val="left" w:pos="5535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tabs>
          <w:tab w:val="clear" w:pos="709"/>
          <w:tab w:val="left" w:pos="5535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tabs>
          <w:tab w:val="clear" w:pos="709"/>
          <w:tab w:val="left" w:pos="553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Источники финансирования </w:t>
      </w:r>
    </w:p>
    <w:p>
      <w:pPr>
        <w:pStyle w:val="Heading1"/>
        <w:tabs>
          <w:tab w:val="clear" w:pos="709"/>
          <w:tab w:val="left" w:pos="553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ефицита бюджета муниципального образования</w:t>
      </w:r>
    </w:p>
    <w:p>
      <w:pPr>
        <w:pStyle w:val="Heading1"/>
        <w:tabs>
          <w:tab w:val="clear" w:pos="709"/>
          <w:tab w:val="left" w:pos="5535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«Итатское сельское  поселение»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202</w:t>
      </w:r>
      <w:r>
        <w:rPr>
          <w:rFonts w:cs="Arial" w:ascii="Arial" w:hAnsi="Arial"/>
          <w:b/>
          <w:sz w:val="22"/>
          <w:szCs w:val="22"/>
          <w:lang w:val="ru-RU"/>
        </w:rPr>
        <w:t xml:space="preserve">2 год </w:t>
      </w:r>
      <w:r>
        <w:rPr>
          <w:rFonts w:cs="Arial" w:ascii="Arial" w:hAnsi="Arial"/>
          <w:b/>
          <w:sz w:val="22"/>
          <w:szCs w:val="22"/>
        </w:rPr>
        <w:t xml:space="preserve"> и</w:t>
      </w:r>
      <w:r>
        <w:rPr>
          <w:rFonts w:cs="Arial" w:ascii="Arial" w:hAnsi="Arial"/>
          <w:b/>
          <w:sz w:val="22"/>
          <w:szCs w:val="22"/>
          <w:lang w:val="ru-RU"/>
        </w:rPr>
        <w:t xml:space="preserve"> плановый период 2023 и 2024 год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тыс.руб.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9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9"/>
        <w:gridCol w:w="1090"/>
        <w:gridCol w:w="1337"/>
        <w:gridCol w:w="1337"/>
      </w:tblGrid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2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новый период 2023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новый период 2024 г</w:t>
            </w:r>
          </w:p>
        </w:tc>
      </w:tr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 48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487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 проекту решения Совета Итатского сельского поселения «О внесении изменений в решение Совета Итатского сельского поселения от 24.12.2021 № 183 «Об утверждении бюджета муниципального образования «Итатское сельское поселение» на 2022 год и плановый период 2023 и 2024 годов (январ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rFonts w:cs="Arial" w:ascii="Arial" w:hAnsi="Arial"/>
          <w:sz w:val="22"/>
          <w:szCs w:val="22"/>
        </w:rPr>
        <w:t>Внести изменения в план по  расходам, за счет остатков  на   2022 года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445250" cy="26866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268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9"/>
                              <w:gridCol w:w="904"/>
                              <w:gridCol w:w="526"/>
                              <w:gridCol w:w="413"/>
                              <w:gridCol w:w="534"/>
                              <w:gridCol w:w="239"/>
                              <w:gridCol w:w="642"/>
                              <w:gridCol w:w="604"/>
                              <w:gridCol w:w="611"/>
                              <w:gridCol w:w="824"/>
                              <w:gridCol w:w="874"/>
                              <w:gridCol w:w="1059"/>
                              <w:gridCol w:w="1066"/>
                              <w:gridCol w:w="70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ЦСР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умма изменений (+/-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00000698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Разработка проектно-сметной документации по объекту «Строительство канализационных  очистных сооружений в с. Томское Томского района Томской области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+3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00000120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ыполнение других обязательств госу-дарства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+5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00000422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+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00000000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+126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+5 487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211.5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9"/>
                        <w:gridCol w:w="904"/>
                        <w:gridCol w:w="526"/>
                        <w:gridCol w:w="413"/>
                        <w:gridCol w:w="534"/>
                        <w:gridCol w:w="239"/>
                        <w:gridCol w:w="642"/>
                        <w:gridCol w:w="604"/>
                        <w:gridCol w:w="611"/>
                        <w:gridCol w:w="824"/>
                        <w:gridCol w:w="874"/>
                        <w:gridCol w:w="1059"/>
                        <w:gridCol w:w="1066"/>
                        <w:gridCol w:w="70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1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тыс.руб</w:t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ЦСР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умма изменений (+/-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00000698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азработка проектно-сметной документации по объекту «Строительство канализационных  очистных сооружений в с. Томское Томского района Томской области</w:t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+3 000,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00000120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ыполнение других обязательств госу-дарства</w:t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+550,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00000422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+200,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00000000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+1263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+5 487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284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6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hyperlink" Target="http://www.itatka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59:00Z</dcterms:created>
  <dc:creator>OEM</dc:creator>
  <dc:description/>
  <cp:keywords/>
  <dc:language>en-US</dc:language>
  <cp:lastModifiedBy>Пользователь</cp:lastModifiedBy>
  <cp:lastPrinted>2022-02-09T15:45:00Z</cp:lastPrinted>
  <dcterms:modified xsi:type="dcterms:W3CDTF">2022-03-01T13:59:00Z</dcterms:modified>
  <cp:revision>2</cp:revision>
  <dc:subject/>
  <dc:title> </dc:title>
</cp:coreProperties>
</file>