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ИТАТ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rPr/>
      </w:pPr>
      <w:r>
        <w:rPr/>
        <w:t>«____»__________2013г.                                                                                   № 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границ прилегающих к </w:t>
      </w:r>
    </w:p>
    <w:p>
      <w:pPr>
        <w:pStyle w:val="Normal"/>
        <w:rPr/>
      </w:pPr>
      <w:r>
        <w:rPr/>
        <w:t xml:space="preserve">некоторым  организациям и объектам территорий, </w:t>
      </w:r>
    </w:p>
    <w:p>
      <w:pPr>
        <w:pStyle w:val="Normal"/>
        <w:rPr/>
      </w:pPr>
      <w:r>
        <w:rPr/>
        <w:t xml:space="preserve">на которых не допускается розничная продажа </w:t>
      </w:r>
    </w:p>
    <w:p>
      <w:pPr>
        <w:pStyle w:val="Normal"/>
        <w:rPr/>
      </w:pPr>
      <w:r>
        <w:rPr/>
        <w:t>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Федеральным законом от 06.10.2003 «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ным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jc w:val="both"/>
        <w:rPr/>
      </w:pPr>
      <w:r>
        <w:rPr/>
        <w:t>2. Утвердить перечень объектов, на прилегающих территориях которых не допускается розничная продажа алкогольной продукции (Приложение1).</w:t>
      </w:r>
    </w:p>
    <w:p>
      <w:pPr>
        <w:pStyle w:val="Normal"/>
        <w:jc w:val="both"/>
        <w:rPr/>
      </w:pPr>
      <w:r>
        <w:rPr/>
        <w:t>3. Утвердить схемы границ прилегающих территорий для каждой организации (или) объекта на прилегающих территориях которых не допускается розничная продажа алкогольной продукции (Приложение 3).</w:t>
      </w:r>
    </w:p>
    <w:p>
      <w:pPr>
        <w:pStyle w:val="Normal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000000"/>
        </w:rPr>
        <w:t>Глава 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ab/>
        <w:t>В.Ю. Беб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М. Порош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 93 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Итат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 «___» ____________2013г. № 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, 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86"/>
        <w:gridCol w:w="25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, на прилегающих территориях которых не допускается розничная продажа алкоголь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Итатская общеобразовательная школа» Том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Итатская общеобразовательная школа» Томского района – дошкольное обще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2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Культуры с. Том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ение ОВП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тский ФАП (фельдшерско-акушерский пунк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нодорожный вокза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та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бывшая школьная площ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Итат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 «___»____________2013г. №  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границ прилегающих территорий для каждой организации (или) объекта на прилегающих территориях которых не допускается розничная продажа алкогольной продукции (с. Том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Схема границ прилегающих территорий для каждой организации (или) объекта на прилегающих территориях которых не допускается розничная продажа алкогольной продукции (с.Итат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6:00Z</dcterms:created>
  <dc:creator>Шульга Н.В.</dc:creator>
  <dc:description/>
  <cp:keywords/>
  <dc:language>en-US</dc:language>
  <cp:lastModifiedBy>SVETA</cp:lastModifiedBy>
  <cp:lastPrinted>2013-08-21T14:32:00Z</cp:lastPrinted>
  <dcterms:modified xsi:type="dcterms:W3CDTF">2013-08-21T10:34:00Z</dcterms:modified>
  <cp:revision>5</cp:revision>
  <dc:subject/>
  <dc:title>АДМИНИСТРАЦИЯ ИТАТСКОГО СЕЛЬСКОГО ПОСЕЛЕНИЯ</dc:title>
</cp:coreProperties>
</file>