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ИТАТСКОЕ СЕЛЬСКОЕ 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 16.05.2018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11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А ИТАТСКОГО СЕЛЬСКОГО ПОСЕЛЕНИЯ ОТ 17 МАРТА 2016 № 116 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ПРЕДОСТАВЛЕНИИ ДЕПУТАТАМИ, ИНЫМИ ЛИЦАМИ, ЗАМЕЩАЮЩИМИ МУНИЦИПАЛЬНЫЕ ДОЛЖНОСТИ, СВЕДЕНИЙ О ДОХОДАХ, РАСХОДАХ 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МУЩЕСТВЕ И ОБЯЗАТЕЛЬСТВАХ ИМУЩЕСТВЕННОГО ХАРАКТЕРА»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lineRule="auto" w:line="276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Федеральным законом от 0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Закона Томской области от 22 сентября 2017 года № 107-ОЗ «О внесении изменений в отдельные законодательные акты Томской области по вопросам противодействия коррупции», законом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рассмотрев протест Прокуратуры Томского района от 27 апреля 2018 года № 14/1-18, Совет Итатского сельского поселения</w:t>
      </w:r>
      <w:r>
        <w:rPr>
          <w:rFonts w:cs="Arial" w:ascii="Arial" w:hAnsi="Arial"/>
          <w:b/>
        </w:rPr>
        <w:t xml:space="preserve"> </w:t>
      </w:r>
    </w:p>
    <w:p>
      <w:pPr>
        <w:pStyle w:val="ConsPlusNormal"/>
        <w:spacing w:lineRule="auto" w:line="276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СОВЕТ ИТАТСКОГО СЕЛЬСКОГО ПОСЕЛЕНИЯ РЕШИЛ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1. Внести в </w:t>
      </w:r>
      <w:hyperlink r:id="rId2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комиссии по соблюдению требований к служебному поведению депутатов, иных лиц, замещающих муниципальные должности, и урегулированию конфликта интересов, утвержденное Приложением № 1 к решению Совета Итатского сельского поселения от 17 марта 2016 года № 116 «О предоставлении депутатами, иными лицами, замещающими муниципальные должности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1)  исключить абзацы 2-4 пункта 3, подпункты «б» и «в» пункта 4, пункт 15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2) подпункт «а» пункта 4 изложить в следующей редакции: «а) в целях рассмотрения вопросов о несоблюдении депутатом, ограничений и запретов, требований о предотвращении или урегулировании конфликта интересов, о неисполнении им обязанностей, установленных в целях противодействия коррупции»;</w:t>
      </w:r>
    </w:p>
    <w:p>
      <w:pPr>
        <w:pStyle w:val="ConsPlus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Внести в </w:t>
      </w:r>
      <w:hyperlink r:id="rId3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орядке представления депутатами, иными лицами, замещающими муниципальные должности Совета Итат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ое Приложением № 2 к решению Совета Итатского сельского поселения от 17 марта 2016 года №116 «О предоставлении депутатами, иными лицами, замещающими муниципальные должности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ConsPlusNormal"/>
        <w:spacing w:lineRule="auto" w:line="276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ункт 1 изложить в следующей редакции: 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Arial" w:ascii="Arial" w:hAnsi="Arial"/>
        </w:rPr>
        <w:t>«1. Депутат, иное лицо, замещающее муниципальную должность Совета Итатского сельского поселения (далее - депутат Совета) ежегодно не позднее 1 апреля года, следующего за отчетным финансовым годом, обязан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Губернатору Томской области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</w:rPr>
        <w:t>Депутат, лицо, замещающее муниципальную должность, обязаны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.</w:t>
      </w:r>
    </w:p>
    <w:p>
      <w:pPr>
        <w:pStyle w:val="ConsPlusNormal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5 исключить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3) пункт 7 изложить в следующей редакции: «7.Проверка достоверности и полноты сведений о доходах, расходах, об имуществе и обязательствах имущественного характера, представленных депутатом осуществляется в порядке, установленном Законом Томской области от 06 мая 2009 года N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3. Внести в </w:t>
      </w:r>
      <w:hyperlink r:id="rId4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, иными лицами, замещающими муниципальные должности Совета Итатского сельского  поселения, а также соблюдения ограничений и запретов, установленных законодательством Российской Федерации, утвержденное Приложением № 3 к решению Совета Итатского сельского поселения от 17 марта 2016 года № 116 «О предоставлении депутатами, иными лицами, замещающими муниципальные должности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>1) наименование изложить следующим образом: «</w:t>
      </w:r>
      <w:hyperlink r:id="rId5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соблюдении ограничений и запретов, установленных законодательством Российской Федерации, депутатами, иными лицами, замещающими муниципальные должности в Совете Итатского сельского  поселения»; </w:t>
      </w:r>
    </w:p>
    <w:p>
      <w:pPr>
        <w:pStyle w:val="ConsPlus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дпункт «а» пункта 1 исключить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3) пункт 7  исключить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4) пункт 11 изложить в следующей редакции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1. Хранение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»;</w:t>
      </w:r>
    </w:p>
    <w:p>
      <w:pPr>
        <w:pStyle w:val="ConsPlus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дпункт «а» пункта 13 исключить.</w:t>
      </w:r>
    </w:p>
    <w:p>
      <w:pPr>
        <w:pStyle w:val="ConsPlus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приня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править настоящее решение Главе Итатского сельского поселения для подписания, опубликования в Информационном бюллетене Итатского сельского поселения и размещения на официальном сайте Итат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Контроль за исполнением настоящего решения возложить на председателя контрольно-правового комитета Слепакову А.В. 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татского сельского поселения</w:t>
        <w:tab/>
        <w:t xml:space="preserve">Н.Г. Демиденко    </w:t>
        <w:tab/>
        <w:t xml:space="preserve">                                 </w:t>
        <w:tab/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 о.  Главы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ы Администрации),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Управляющий делами  </w:t>
        <w:tab/>
        <w:t xml:space="preserve">С.М. Порошина                                    </w:t>
      </w:r>
    </w:p>
    <w:p>
      <w:pPr>
        <w:pStyle w:val="Normal"/>
        <w:tabs>
          <w:tab w:val="clear" w:pos="708"/>
          <w:tab w:val="left" w:pos="6495" w:leader="none"/>
        </w:tabs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51Es4ZCG" TargetMode="External"/><Relationship Id="rId3" Type="http://schemas.openxmlformats.org/officeDocument/2006/relationships/hyperlink" Target="consultantplus://offline/ref=8FCE6874CAB5D7162358896ED6671E38C45C4C1B4694A9533FF06BA1BDA50BEBD1C320582B98D518s4ZBG" TargetMode="External"/><Relationship Id="rId4" Type="http://schemas.openxmlformats.org/officeDocument/2006/relationships/hyperlink" Target="consultantplus://offline/ref=8FCE6874CAB5D7162358896ED6671E38C45C4C1B4694A9533FF06BA1BDA50BEBD1C320582B98D714s4Z8G" TargetMode="External"/><Relationship Id="rId5" Type="http://schemas.openxmlformats.org/officeDocument/2006/relationships/hyperlink" Target="consultantplus://offline/ref=8FCE6874CAB5D7162358896ED6671E38C45C4C1B4694A9533FF06BA1BDA50BEBD1C320582B98D714s4Z8G" TargetMode="External"/><Relationship Id="rId6" Type="http://schemas.openxmlformats.org/officeDocument/2006/relationships/hyperlink" Target="http://www.itatkasp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57:00Z</dcterms:created>
  <dc:creator>afanasyevaob</dc:creator>
  <dc:description/>
  <cp:keywords/>
  <dc:language>en-US</dc:language>
  <cp:lastModifiedBy>Пользователь</cp:lastModifiedBy>
  <cp:lastPrinted>2018-05-11T08:26:00Z</cp:lastPrinted>
  <dcterms:modified xsi:type="dcterms:W3CDTF">2018-05-22T03:54:00Z</dcterms:modified>
  <cp:revision>8</cp:revision>
  <dc:subject/>
  <dc:title>ДУМА_______________ РАЙОНА</dc:title>
</cp:coreProperties>
</file>