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ТАТ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 Итатк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21 декабря 1994 № 68-ФЗ «О защите населения и территорий от чрезвычайных ситуаций природного и техногенного характера», от 12 февраля 1998 № 28-ФЗ «О гражданской обороне» и постановлением Правительства Российской Федерации № 794 от 30 декабря 2003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Итатского сельского посел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(Приложение № 2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Итат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ть систему оповещения гражданской оборон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Итатского сельского посе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рку всех объектов на наличие и исправность электросирен, кабелей электропитания с последующим составлением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Администрации Итатского сельского посе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оверку утвержденных списков телефонов комиссии по вопросам ГО и ЧС, при необходимости вносить в них соответств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официальном издании «Информационный бюллетень Итатского сельского поселения»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71" w:leader="none"/>
              </w:tabs>
              <w:ind w:right="-2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В.Ю. Бебе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тат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09.12.2013 г. № 6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оповещения и информирования населения Итатского сельского поселения  об угрозе возникновения чрезвычайных ситуац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овещение населения предусматрива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предусматрива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Итатского сельского поселения об угрозе возникновения чрезвычайной ситуации включа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машин полиции (пожарных машин), оборудованных громкоговорящими устройств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елефонных каналов связ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населения Итатского сельского поселения  осуществляется через средства массовой информации в том числе, через печать в средствах массовой информации (газета «Северная правда»), а также доведение информации до населения при проведении собраний, сходов, встреч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овещение населения Итатского сельского поселения об угрозе возникновения чрезвычайной ситуации осуществляется согласно схемы оповещения Главой Итат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оповещение населения Итатского сельского поселения об угрозе чрезвычайных ситуаций предоставлено Главе Итатского сельского поселения, либо его заместит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ровне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счет средств бюджета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Spacing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2</w:t>
      </w:r>
    </w:p>
    <w:p>
      <w:pPr>
        <w:pStyle w:val="NoSpacing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тат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 09.12.2013 г. №  6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. Прослушайте информацию о мерах защиты при наводнениях и паводк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 потушить печи, перенести на чердаки зданий ценные вещи и предметы, убрать в безопасные места сельскохозяйственный инвентарь, закрыть (при необходимости обить) окна и двери подручным материал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Итатского сельского посе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информацию о действиях при получении штормового предупреждения </w:t>
      </w:r>
      <w:r>
        <w:rPr>
          <w:rFonts w:cs="Times New Roman" w:ascii="Times New Roman" w:hAnsi="Times New Roman"/>
          <w:sz w:val="28"/>
          <w:szCs w:val="28"/>
        </w:rPr>
        <w:t>ФГБУ «Томского филиала ФГБУ «Западносибирского УГМС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на замки и засовы все окна и двер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ить, по возможности, крыши, печные труб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делать щитами ставни и окна в чердачных помещ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ушить огонь в печа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медицинские аптечки и  упаковать  запасы  продуктов  и воды на 2-3 суто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автономные источники  освещения  (фонари,  керосиновые лампы, свечи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йти из легких построек в более прочны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жаться подальше от легких построек, деревье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аться быстрее укрыться в погребах, других заглубленных помещениях.</w:t>
      </w:r>
    </w:p>
    <w:p>
      <w:pPr>
        <w:pStyle w:val="NoSpacing"/>
        <w:ind w:firstLine="56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с помощью посыль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 тем, как войти в любое  поврежденное  здание  убедитесь,  не угрожает ли оно обвало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включайте электричество, пока их не  проверит коммунально-техническая служб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ейте воду из поврежденных колод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bookmarkStart w:id="7" w:name="sub_404"/>
      <w:bookmarkEnd w:id="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сельского поселения в районах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заболеван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Итатского сельского посел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явлении первых признаков заболевания необходимо обратиться к медработника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укты питания приобретать только в установленных администрацией места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минимума ограничить общение с насе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/>
      </w:pPr>
      <w:bookmarkStart w:id="10" w:name="sub_40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на территории сельского поселения существует угроза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еться самому, одеть дет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лючить электроприборы, затушить печи, котл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рыть плотно двери и ок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индивидуальной защит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ас продуктов питания и воды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документы и другие необходимые ве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сить свет, предупредить соседей о «Воздушной тревог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погреб),  находиться  там  до сигнала «Отбой воздушной тревоги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Spacing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Итатского сельского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на территории сельского поселения угроза нападения воздушного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кинуть укрыт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ниматься обыч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12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6:00Z</dcterms:created>
  <dc:creator>New</dc:creator>
  <dc:description/>
  <cp:keywords/>
  <dc:language>en-US</dc:language>
  <cp:lastModifiedBy>1</cp:lastModifiedBy>
  <cp:lastPrinted>2013-12-04T16:05:00Z</cp:lastPrinted>
  <dcterms:modified xsi:type="dcterms:W3CDTF">2013-12-12T05:09:00Z</dcterms:modified>
  <cp:revision>9</cp:revision>
  <dc:subject/>
  <dc:title>МУНИЦИПАЛЬНОЕ ОБРАЗОВАНИЕ</dc:title>
</cp:coreProperties>
</file>