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ИТАТ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ИТАТ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   »      2015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 Итатк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АДМИНИСТРАЦИИ ИТАТСКОГО СЕЛЬСКОГО ПОСЕЛЕНИЯ ПО ОКАЗА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в соответствии с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 Федеральным законом от 27 июля 2010 г. № 210-ФЗ   «Об организации предоставления государственных и муниципальных услуг», от 23 июня 2014 г. № 171-ФЗ «О внесении изменений в Земельный кодекс Российской Федерации» и отдельные законодательные акты Российской Федерации», Земельным кодексом Российской Федерации  от 25 октября 2001 г. № 136-ФЗ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Предварительное согласование предоставления земельного участка»  согласно приложению.</w:t>
      </w:r>
    </w:p>
    <w:p>
      <w:pPr>
        <w:pStyle w:val="Style16"/>
        <w:tabs>
          <w:tab w:val="clear" w:pos="709"/>
          <w:tab w:val="left" w:pos="851" w:leader="none"/>
        </w:tabs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tatkasp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1 категории Ултсун Т.Б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>В.Ю. Бебек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. Ултсун Т.Б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5 93 25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 Альшанникова А.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Приложение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left="720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Итатского сельского поселе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             2105  </w:t>
      </w:r>
      <w:r>
        <w:rPr>
          <w:rFonts w:cs="Arial" w:ascii="Arial" w:hAnsi="Arial"/>
          <w:b w:val="false"/>
          <w:sz w:val="24"/>
          <w:szCs w:val="24"/>
        </w:rPr>
        <w:t xml:space="preserve">года № 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СТРАЦИИ ИТАТ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РЕДВАРИТЕЛЬНОЕ СОГЛАСОВАНИЕ ПРЕДОСТАВЛЕНИЯ ЗЕМЕЛЬНОГО УЧАСТКА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ИЕ ПОЛОЖЕНИЯ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Административный регламент Администрации Итатского сельского поселения по предоставлению муниципальной услуги «Предварительное согласование предоставления земельного участка»</w:t>
      </w:r>
      <w:r>
        <w:rPr>
          <w:rFonts w:cs="Arial" w:ascii="Arial" w:hAnsi="Arial"/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Итатского сельского поселения (далее – Администрация) </w:t>
      </w:r>
      <w:r>
        <w:rPr>
          <w:rFonts w:cs="Arial" w:ascii="Arial" w:hAnsi="Arial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Заявителями  муниципальной услуги  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кодексом Российской Федерации (далее Заявители).</w:t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орядок информирования о предоставлении муниципальной услуги:                                          1) Место нахождения Администрации: 634540, Томская область, Томский район, село Итатка, улица Гагарина, 1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/>
      </w:pPr>
      <w:r>
        <w:rPr>
          <w:rFonts w:cs="Arial" w:ascii="Arial" w:hAnsi="Arial"/>
          <w:sz w:val="24"/>
          <w:szCs w:val="24"/>
        </w:rPr>
        <w:t>Понедельник, четверг:            с 09.00 ч.  до 17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, пятница:   с 09.00ч.  до 13.00 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:          неприемный день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5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Итатского сельского поселения, сети Интернет,  по телефону. 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Справочные телефоны Администрации:    (8 3822) 95 93 23,   (8 3822) 95 93 25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3) Адрес официального сайта Администрации: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itatkasp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S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_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itatka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5.  Наименование муниципальной услуги - «Предварительное согласование предоставления земельного участка» (далее - муниципальная услуга).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Муниципальную услугу предоставляет Администрация Итатского сельского поселения (далее Администрация).</w:t>
      </w:r>
    </w:p>
    <w:p>
      <w:pPr>
        <w:pStyle w:val="Consplusnonforma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   Администрация 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     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ешение  об издании соответствующего постановления о предварительном согласовании земельного участка, а также в случае предоставления схем расположения земельного участка на кадастровой карте территории.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Правовые основания для предоставления муниципальной услуги: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нституция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ский кодекс Российской Федерации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Земельный кодекс  Российской Федерации  от 25 октября 2001 г. № 136-ФЗ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 в ред. От 31.12.2014 г.)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едеральный закон от 29.12.2004 № 190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Устав  муниципального образования «Итатское сельское поселение»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 Перечень документов, необходимых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заявление (приложение 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должно быть указан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земельного участка, заявление о предварительном согласовании предоставления которого подано (далее испрашиваемый земельный участок), в случае, если границы такого земельного участка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об утверждении проекта межевания территории 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решения  об изъятии земельного участка для государственных и муниципальных нужд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(или) адрес электронной почты для связи с заяви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ная документация о местоположении , границах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кумент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е некоммерческой организацией, созданной гражданами, списки её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 или огороднич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 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 носител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случае, 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ловный номер испрашиваемого земельного участка 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(при наличии данного номер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ённых в  государственный кадастр недвижим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именование и местонахождения заявителя (для юридического лица) 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наименование органа местного самоуправления, если заявителем является орган местного само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категория земель, к которой относится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аво заявителя обращаться без доверенности с заявлением  об осуществлении государственного кадастрового учёта испрашиваемого земельного участка, а также с заявлением о государственной и муниципальной собственности на испрашиваемый земельный участ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Решение о предварительном согласовании предоставления земельного участка, который предстоит образовать, также должно содержать  указание на необходимость изменения вида разрешенного использования такого земельного участка и его перевода из одной категории в другую  в качестве условия предоставления такого земельного участка в случае, если указанная в   заявлении о предварительном согласовании предоставления земельного участка цель его использ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 Администрация Итатского сельского поселения не вправе требовать от заявите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закона  от 27 июля 2010 года № 210-ФЗ «Об организации предоставления государственных и муниципальных услуг».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еречень оснований для отказа в приё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получателем услуги документа, текст которого не поддается прочт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заявителя, адрес места жительства, наименование организации указаны не пол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 полномочия представителя не оформлены в установленном законом порядк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ставление документов согласно п. 11 настояще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полномоченный орган принимает решение об отказе в предоставлении муниципальной услуги «предварительном согласовании предоставления земельного участка» в течение десяти дней со дня поступления заявления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, если на дату поступления в уполномоченный орган заявления о предварительном согласовании предоставл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9. Предоставление услуги осуществляется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0. Максимальный срок ожидания в очереди при обращении за предоставлением муниципальной услуги составляет не более 15 мину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1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2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3. Требования к помещениям, в которых предоставляется муниципальная  услуг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4.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сроков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порядка информирования о муниципаль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драздел 1. СОСТАВ И ПОСЛЕДОВАТЕЛЬНОСТЬ ВЫПОЛН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ДМИНИСТРАТИВНЫХ ПРОЦЕДУР ПРИ ПРЕДОСТАВЛ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>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5.   Предоставление 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1) прием, рассмотрение и регистрацию  заявления получателя услуги о предварительном согласовании предоставления земельного участка, находящихся в муниципальной собственности, а также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 согласование заявления получателя услуги о предоставлении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и приложенных к нему документов с Главой поселения (Главой Админ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3)    проведение согласования акта выбора по формированию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4) принятие решения о предварительном согласовании места размещения объекта, утверждающего акт выбора земельного участка и схему расположения земельного участка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    № 3 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драздел 2. ПРИЕМ, РАССМОТРЕНИЕ  И РЕГИСТРАЦИЯ ЗАЯВЛЕНИЯ ПОЛУЧАТЕЛЯ УСЛУГИ О ПРЕДОСТАВЛЕНИИ ЗЕМЕЛЬНОГО УЧАСТКА  С ПРЕДВАРИТЕЛЬНЫМ СОГЛАСОВАНИЕМ МЕСТ РАЗМЕЩЕН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7. Основанием для начала административной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, находящихся в муниципальной собственности, а также из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й сдаче обращения  заявителем, уполномоченным лицом Администрации, ответственным за выдачу документов, осуществляется проверка представленного заявления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наружения несоответствия представленного заявления и документов предъявляемым требованиям ответственное за прием и выдачу документов   лицо возвращает заявление заявителю с объяснением о выявленном несоответ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за приём и выдачу документов лицо в компетенцию которого входит приём, обработка, регистрация и распределение поступающей корреспонд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на экземпляре заявления отметку с номером и датой рег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ередает заявление и представленные документы для рассмотрения Главе поселения (Главе Администрации), в случае его отсутствия – лицу, исполняющего его обяза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ёт рассмотренные Главой поселения (Главой Администрации) либо лицом, исполняющего его обязанности, документы с резолюцией уполномоченному лицу для исполнения и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письменного обращения и его регистрация в уполномоченном органе, а также доведения обращения до специалиста, ответственного за обработку заявления,  осуществляется в порядке общего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драздел 3.  СОГЛАСОВАНИЕ ЗАЯВЛЕНИЯ О ПРЕДОСТАВЛЕНИИ ЗЕМЕЛЬНОГО УЧАСТКА С ПРЕДВАРИТЕЛЬНЫМ СОГЛАСОВАНИЕМ И ПРИЛОЖЕННЫХ К НЕМУ ДОКУМЕНТОВ С ГЛАВОЙ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ГЛАВОЙ АДМИН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8.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поселения (Главой Администрац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9. Результатом административной процедуры является согласование с Главой поселения (Главой Администрации) заявления получателя услуги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4.  ПРИНЯТИЕ РЕШЕНИЯ О ПРЕДВАРИТЕЛЬНОМ СОГЛАСОВАНИИ МЕСТА РАЗМЕЩЕНИЯ ЗЕМЕЛЬНОГО УЧАСТКА И СХЕМУ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0. Дело на земельный участок с приложением схемы расположения земельного участка на кадастровом плане (карте) территории предоставляется получателем услуги специалисту для последующего согласования и утверждения специалистами Администрации Итатского сельского поселения и подготовки проекта решения об утверждении схемы расположения земельного участка на кадастровом плане (карте)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озникновения замечаний к схеме расположения земельного участка на кадастровом плане или кадастровой карте соответствующей территории испрашиваемого земельного участка  специалист  Администрации подготавливает в течение одной недели за подписью Главы поселения (Главы Администрации)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о принятом решении путем вручения подлинного экземпляра письма, либо направления соответствующего письма в электронном виде по электронному адресу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места размещения объекта, утверждающее акт выбора земельного участка и схему расположения земельного участка на кадастровом плане территории ,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(карте) территории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получения решения получатель услуги обеспечивает за свой счет постановку на государственный кадастровый учёт сформированного земельного участка, получение кадастрового паспорта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Результатом административной процедуры является наличие сформированного земельного участка из земель, находящихся в муниципальной собственности, а также из земель, государственная собственность на которые не разграничена, расположенных на территории муниципального образования «Итатское сельское поселение», для строительства с предварительным согласованием мест размещения объектов на территории Итат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раздел 5.  ПОДГОТОВКА И ВЫДАЧА ПОЛУЧАТЕЛЮ УСЛУГИ ПОСТАНОВЛЕНИЯ С ПРИЛОЖЕНИЕМ ДОКУМ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Основанием для начала административной процедуры является наличие принятого постановления о предоставлении земельного участка в аренду, безвозмездное срочное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выдача получателю услуги договора безвозмездного срочного пользования или аренды земельного участка предусматр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специалистом в семидневный срок проекта договора безвозмездного срочного пользования или аренды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правление специалистом получателю услуги проекта договора безвозмездного срочного пользования или аренды земельного участка с приложением документов для государственной регистрации права безвозмездного срочного пользования земельным участком или аренды земельного участка с предложением о заключении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едоставление получателем услуги документов, подтверждающих внесение арендной платы за земельный участок, необходимых для государственной регистрации права аренды земельного участ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5.  </w:t>
        <w:tab/>
        <w:t>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Итатского сельского поселения закрепляется в соответствующих положениях должностных регла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Глава V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 АДМИНИСТРАЦИИ ИТАТСКОГО СЕЛЬСКОГО ПОСЕЛЕНИЯ ПРИ ПРЕДОСТАВЛЕНИИ МУНИЦИПАЛЬНОЙ УСЛУГИ</w:t>
      </w:r>
    </w:p>
    <w:p>
      <w:pPr>
        <w:pStyle w:val="Style18"/>
        <w:tabs>
          <w:tab w:val="clear" w:pos="709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Заявители   вправе обжаловать решения, действия (бездействие) Администрации Итатского сельского поселения, специалистов в досудебном (внесудебном) порядке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7.</w:t>
        <w:tab/>
        <w:t xml:space="preserve">Обжалование действий (бездействия) Администрации Итатского сельского поселения, 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8. Заявитель может обратиться с жалобой в том числе в следующих случаях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нарушение  срока регистрации запроса заявителя о предоставлении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нарушение  срока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затребование 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9 . Общие требования к порядку подачи и рассмотрения жалобы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Жалоба может быть направлена по почте,  с использованием информационно-телекоммуникационной сети "Интернет", официального сайта Администрации Итатского сельского поселения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либо муниципальных служащих, для отношений, связанных с подачей и рассмотрением указанных жалоб, установленный настоящим Регламентом порядок обжалования не применяется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Жалоба должна содержать: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ывает в удовлетворении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Форма заявления для физических лиц</w:t>
        <w:b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Итат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регистрированный (ая) по адресу: 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аспорт: 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ЗАЯВЛ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 заявления для юридических лиц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Главе Итат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Times New Roman" w:cs="Arial" w:ascii="Arial" w:hAnsi="Arial"/>
          <w:lang w:eastAsia="ru-RU"/>
        </w:rPr>
        <w:t>от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Юридический адрес: 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Регистрационный № ЕГРЮЛ: 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ab/>
        <w:t>ИНН: 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Контактный телефон:____________________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e-mail: 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ЕДВАРИТЕЛЬНОМ СОГЛАСОВА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ОСТАВЛЕНИЯ ЗЕМЕЛЬНОГО УЧАСТК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предварительно согласовать предоставление земельного участка в 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ид испрашиваемого права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срок ________ из земель 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левое назначение (категория земель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кадастровый номер: 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 xml:space="preserve">расположенный по адресу: 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указать адрес (местоположение) земельного участка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с разрешенным использованием  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(цель использования испрашиваемого земельного участка) </w:t>
        <w:br/>
      </w: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рмируемого на основании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заявлению прилагаю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“</w:t>
      </w:r>
      <w:r>
        <w:rPr>
          <w:rFonts w:eastAsia="Times New Roman" w:cs="Arial" w:ascii="Arial" w:hAnsi="Arial"/>
          <w:lang w:eastAsia="ru-RU"/>
        </w:rPr>
        <w:t>___” ___________ 20__ г       ______________            _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>(дата подачи заявления)</w:t>
        <w:tab/>
        <w:t xml:space="preserve">               (подпись)</w:t>
        <w:tab/>
        <w:t xml:space="preserve">                       (расшифровка подписи)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Times New Roman" w:cs="Arial" w:ascii="Arial" w:hAnsi="Arial"/>
          <w:lang w:eastAsia="ru-RU"/>
        </w:rPr>
        <w:tab/>
        <w:t xml:space="preserve">                                                             _________________/________________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«Предварительное согласование предоставления земельного участ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следовательности выполнения административных процедур осуществления функции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PMingLiU;新細明體" w:cs="Arial" w:ascii="Arial" w:hAnsi="Arial"/>
          <w:b/>
          <w:sz w:val="24"/>
          <w:szCs w:val="24"/>
          <w:lang w:eastAsia="ru-RU"/>
        </w:rPr>
        <w:t>Предварительное согласование предоставления земельного участк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84785</wp:posOffset>
                </wp:positionV>
                <wp:extent cx="2263775" cy="75247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eastAsia="ru-RU" w:bidi="ar-SA"/>
                              </w:rPr>
                              <w:t>Прием, первичная обработка и регистрация заявления и прилож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70.7pt;margin-top:14.55pt;width:178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ru-RU" w:eastAsia="ru-RU" w:bidi="ar-SA"/>
                        </w:rPr>
                        <w:t>Прием, первичная обработка и регистрация заявления и приложенных документов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3740</wp:posOffset>
                </wp:positionH>
                <wp:positionV relativeFrom="paragraph">
                  <wp:posOffset>332740</wp:posOffset>
                </wp:positionV>
                <wp:extent cx="1270" cy="1911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6.2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30480</wp:posOffset>
                </wp:positionV>
                <wp:extent cx="1270" cy="4197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.4pt;width:0.1pt;height: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2924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23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1.6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4732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11.6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10 дней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2530</wp:posOffset>
                </wp:positionH>
                <wp:positionV relativeFrom="paragraph">
                  <wp:posOffset>128270</wp:posOffset>
                </wp:positionV>
                <wp:extent cx="851535" cy="504825"/>
                <wp:effectExtent l="81915" t="819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93.9pt;margin-top:10.1pt;width:6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Возврат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80645</wp:posOffset>
                </wp:positionV>
                <wp:extent cx="1927860" cy="600075"/>
                <wp:effectExtent l="81280" t="819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5.15pt;margin-top:6.35pt;width:151.7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ассматривается в порядке поступления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76200</wp:posOffset>
                </wp:positionV>
                <wp:extent cx="1270" cy="1428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5pt;margin-top: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20008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15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015</wp:posOffset>
                </wp:positionH>
                <wp:positionV relativeFrom="paragraph">
                  <wp:posOffset>219075</wp:posOffset>
                </wp:positionV>
                <wp:extent cx="1270" cy="958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2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265</wp:posOffset>
                </wp:positionH>
                <wp:positionV relativeFrom="paragraph">
                  <wp:posOffset>219075</wp:posOffset>
                </wp:positionV>
                <wp:extent cx="1270" cy="162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17.2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7965</wp:posOffset>
                </wp:positionH>
                <wp:positionV relativeFrom="paragraph">
                  <wp:posOffset>78740</wp:posOffset>
                </wp:positionV>
                <wp:extent cx="1438275" cy="1171575"/>
                <wp:effectExtent l="81915" t="819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хема (бумажный носитель) ОМС готовит форму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17.95pt;margin-top:6.2pt;width:11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хема (бумажный носитель) ОМС готовит форму электронного документа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78740</wp:posOffset>
                </wp:positionV>
                <wp:extent cx="1727200" cy="1123950"/>
                <wp:effectExtent l="81280" t="812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Если на рассмотрении схема представленная ранее друг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лицом частич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ли полностью совпа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48.95pt;margin-top:6.2pt;width:13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Если на рассмотрении схема представленная ранее друг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лицом частич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или полностью совпадае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51892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11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151130</wp:posOffset>
                </wp:positionV>
                <wp:extent cx="1270" cy="191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1.9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30 дней</w:t>
      </w:r>
    </w:p>
    <w:p>
      <w:pPr>
        <w:pStyle w:val="Normal"/>
        <w:suppressAutoHyphens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093470</wp:posOffset>
                </wp:positionV>
                <wp:extent cx="1438275" cy="990600"/>
                <wp:effectExtent l="81915" t="812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иостановка до принятия решения об утверждении ранее поданной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5.75pt;margin-top:86.1pt;width:113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иостановка до принятия решения об утверждении ранее поданной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093470</wp:posOffset>
                </wp:positionV>
                <wp:extent cx="1533525" cy="914400"/>
                <wp:effectExtent l="81915" t="812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тказа в предварительном согласовании 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64.2pt;margin-top:86.1pt;width:120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тказа в предварительном согласовании 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</wp:posOffset>
                </wp:positionV>
                <wp:extent cx="1390650" cy="1419225"/>
                <wp:effectExtent l="81280" t="819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1912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04600"/>
                            <a:gd name="textAreaBottom" fmla="*/ 76644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2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4"/>
                              </a:lnTo>
                              <a:arcTo wR="3600" hR="3600" stAng="10800000" swAng="-5400000"/>
                              <a:lnTo>
                                <a:pt x="18000" y="22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дварительное согласование предоставления ЗУ Решение +утверждение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8.05pt;margin-top:26.1pt;width:109.4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дварительное согласование предоставления ЗУ Решение +утверждение схемы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3490</wp:posOffset>
                </wp:positionH>
                <wp:positionV relativeFrom="paragraph">
                  <wp:posOffset>331470</wp:posOffset>
                </wp:positionV>
                <wp:extent cx="1304925" cy="1333500"/>
                <wp:effectExtent l="81915" t="812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3334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756000"/>
                            <a:gd name="textAreaBottom" fmla="*/ 7200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0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73"/>
                              </a:lnTo>
                              <a:arcTo wR="3600" hR="3600" stAng="10800000" swAng="-5400000"/>
                              <a:lnTo>
                                <a:pt x="18000" y="220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тказ в предварительном согласовании предоставления З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8.7pt;margin-top:26.1pt;width:102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тказ в предварительном согласовании предоставления З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2131695</wp:posOffset>
                </wp:positionV>
                <wp:extent cx="1171575" cy="1085850"/>
                <wp:effectExtent l="81915" t="812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МС направляет реш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5.3pt;margin-top:167.85pt;width:92.2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МС направляет решение заявителю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084070</wp:posOffset>
                </wp:positionV>
                <wp:extent cx="1228725" cy="1133475"/>
                <wp:effectExtent l="81915" t="819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шение в течение 5 дней направляется в кадастровую па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4.7pt;margin-top:164.1pt;width:96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шение в течение 5 дней направляется в кадастровую палату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3965</wp:posOffset>
                </wp:positionH>
                <wp:positionV relativeFrom="paragraph">
                  <wp:posOffset>645795</wp:posOffset>
                </wp:positionV>
                <wp:extent cx="1270" cy="191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50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836295</wp:posOffset>
                </wp:positionV>
                <wp:extent cx="1629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85pt;width:128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0490</wp:posOffset>
                </wp:positionH>
                <wp:positionV relativeFrom="paragraph">
                  <wp:posOffset>836930</wp:posOffset>
                </wp:positionV>
                <wp:extent cx="1270" cy="1911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65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9265</wp:posOffset>
                </wp:positionH>
                <wp:positionV relativeFrom="paragraph">
                  <wp:posOffset>836295</wp:posOffset>
                </wp:positionV>
                <wp:extent cx="1270" cy="1911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65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6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10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86995</wp:posOffset>
                </wp:positionV>
                <wp:extent cx="1270" cy="2451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6.85pt;width:0.1pt;height: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1270" cy="1911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6.8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1750695</wp:posOffset>
                </wp:positionV>
                <wp:extent cx="1270" cy="3816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7.8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265</wp:posOffset>
                </wp:positionH>
                <wp:positionV relativeFrom="paragraph">
                  <wp:posOffset>2753995</wp:posOffset>
                </wp:positionV>
                <wp:extent cx="353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16.8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t.ru/" TargetMode="External"/><Relationship Id="rId4" Type="http://schemas.openxmlformats.org/officeDocument/2006/relationships/hyperlink" Target="mailto:S_itat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7:00Z</dcterms:created>
  <dc:creator>Customer</dc:creator>
  <dc:description/>
  <cp:keywords/>
  <dc:language>en-US</dc:language>
  <cp:lastModifiedBy>Пользователь</cp:lastModifiedBy>
  <cp:lastPrinted>2012-08-02T10:22:00Z</cp:lastPrinted>
  <dcterms:modified xsi:type="dcterms:W3CDTF">2015-03-17T10:10:00Z</dcterms:modified>
  <cp:revision>4</cp:revision>
  <dc:subject/>
  <dc:title/>
</cp:coreProperties>
</file>