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тат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услуги «Принятие на учет граждан, нуждающихся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лых помещения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 «Итатского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Итатское сельское поселение» утвержденным решением Совета Итатского сельского поселения от 02 декабря 2020 года № 157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ого регламен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 «Принятие на учет граждан, нуждающихся в жилых помещения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В.Ю.Бебек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Итат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, нуждающихся в жилых помещениях» на территории муниципального образования «Итат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ttp://www.itatkasp.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Администрации И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Итат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Итат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" w:name="_Hlk86080075"/>
      <w:bookmarkEnd w:id="1"/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на учет: «____»__________ 20___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 «____»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8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Times New Roman" w:ascii="Times New Roman" w:hAnsi="Times New Roman"/>
          <w:b/>
          <w:sz w:val="24"/>
          <w:szCs w:val="24"/>
        </w:rPr>
        <w:t>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4"/>
          <w:szCs w:val="24"/>
        </w:rPr>
        <w:t>с Жилищным кодек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194"/>
        <w:gridCol w:w="4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63"/>
        <w:gridCol w:w="4342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 информируем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ое лиц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е гражд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ьготной катег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инвалид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ированные 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ногодетная сем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регистрировано в Е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34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2-02-27T04:47:00Z</dcterms:modified>
  <cp:revision>3</cp:revision>
  <dc:subject/>
  <dc:title/>
</cp:coreProperties>
</file>