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ИТА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РЕШЕНИЕ №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00.00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18"/>
                        </w:rPr>
                        <w:t>00.00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  <w:tab/>
        <w:tab/>
        <w:tab/>
        <w:tab/>
        <w:tab/>
        <w:tab/>
        <w:tab/>
        <w:t xml:space="preserve">              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</w:rPr>
        <w:t>-е собрание 3-го созыва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оложения о проведении аттестации муниципальных служащих муниципального образования «Итатское сельское поселение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</w:rPr>
        <w:t xml:space="preserve">Рассмотрев разработанный Администрацией Итатского сельского поселения и представленный проект  решения, в соответствии со статьей 8 Закона Томской области от </w:t>
      </w:r>
      <w:r>
        <w:rPr>
          <w:rFonts w:eastAsia="Arial" w:cs="Times New Roman" w:ascii="Times New Roman" w:hAnsi="Times New Roman"/>
        </w:rPr>
        <w:t>от 11 сентября 2007 года № 198 «О муниципальной службе в Томской области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вет Итатского сельского поселения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Утвердить прилагаемое Положение о проведении аттестации муниципальных служащих муниципального образования «Итатское  сельское поселени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Считать  утратившим  силу    решение Совета Итатского  сельского  поселения  от 30.06.2008 № 27 « Об  утверждении  Положения  о  проведении аттестации  муниципальных  служащих в Итатском  сельском  поселени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Настоящее решение вступает в силу  с  момента  подпис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Настоящее решение подлежит официальному опубликованию (обнародованию) и размещению на официальном сайте Администрации Итатского 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атского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Г.Демид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Глава Администрации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Ю. Беб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48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48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ложение  </w:t>
      </w:r>
    </w:p>
    <w:p>
      <w:pPr>
        <w:pStyle w:val="Normal"/>
        <w:spacing w:lineRule="auto" w:line="240" w:before="0" w:after="0"/>
        <w:ind w:left="648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к решению Совета Итатского сельского поселения </w:t>
      </w:r>
    </w:p>
    <w:p>
      <w:pPr>
        <w:pStyle w:val="Normal"/>
        <w:spacing w:lineRule="auto" w:line="240" w:before="0" w:after="0"/>
        <w:ind w:left="648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т «___»________2013г.№ 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 проведении аттестации муниципальных служащих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го образования «Итатское сельское поселение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Настоящее Положение устанавливает порядок проведения аттестации муниципальных служащих, замещающих должности муниципальной службы в органах местного самоуправления муниципального образования «Итатское сельское поселен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ттестация муниципального служащего проводится один раз в три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Аттестация проводится с соблюдением статьи 18 Федерального закона от 01.03.2007 № 25-ФЗ «О муниципальной службе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Решение о проведении аттестации муниципальных служащих принимает должностное лицо, осуществляющее в их отношении  полномочия представителя нанимателя (работодателя), посредством утверждения графика проведения аттес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дровая служба, обеспечивающая  осуществление указанным должностным лицом его полномочий представителя нанимателя (работодателя), обязана извести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аттестуемых муниципальных служащих  - о дате, времени и месте проведения аттест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непосредственных руководителей аттестуемых  муниципальных служащих  - о необходимости предо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в надлежащий ср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Аттестация муниципального служащего проводится аттестационной комиссией, сформированной  распоряжением Администрации  Итатского 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став аттестационной комиссии формируется таким образом, чтобы была исключена возможность возникновения конфликтов  интересов, которые могли бы повлиять на принимаемые аттестационный комиссией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зависимости от специфики должностных обязанностей муниципальных служащих может быть создано несколько аттестационных комисс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 о государственной тай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В состав аттестационной комиссии включаются представитель нанимателя (работодатель) и (или) уполномоченные им муниципальные служащие, представитель кадровой службы, обеспечивающий осуществление представителем нанимателя (работодателя) в отношении аттестуемых муниципальных служащих его полномочий. В состав аттестационной комиссии в обязательном порядке включается представитель  соответствующего выборного профсоюзного органа (если такой орган созда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В состав аттестационной комиссии могут быть включены независимые эксперты. Оценка экспертами качеств муниципального служащего является одним из аргументов, характеризующих аттестуем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Аттестационная комиссия состоит из: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График проведения аттестации утверждается ежегодно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В графике проведения аттестации указы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муниципальные служащие, подлежащие аттестации, и их долж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 дата, время и место проведения аттест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 дата предо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с указанием ответственных за предоставление данных отзывов непосредственных руководителей аттестуемых муниципальных служащ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Не позднее,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, которые должны быть отражены в отзыве о муниципальном служащем, предусмотрены приложением 1 к настоящему По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Кадровая служба, обеспечивающая осуществление представителем нанимателя (работодателя) в отношении аттестуемых муниципальных служащих его полномочий, не менее чем за неделю до начала аттестации должны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.Аттестация проводится в присутствии аттестуемого муниципального служащего и его непосредственного руководите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Аттестация проводится в форме собеседования, которому может предшествовать тестирование на знание законодательства в сфере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ядок проведения тестирования определяется аттестационной комисс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В случае неявки муниципального служащего на заседание аттестационной комиссии без уважительных причин или отказа его от аттестации комиссия может провести аттестацию в его отсутств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ттестация муниципального служащего, отсутствующего по уважительной причине (командировка, болезнь, отпуск и т.п.), переносится на более поздний срок, о чем муниципальный служащий должен быть уведомл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Аттестационная комиссия рассматривает представленные документы, заслушивает муниципального служащего и, в случае необходимости, его непосредственного руководителя о профессиональной служебной деятельности муниципального служащего. Аттестационная комиссия в целях объективного проведения аттестации после рассмотрения представленных аттестуемым дополнительных сведений о его профессиональной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.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фессиональная служебная деятельность муниципального служащего оценивается на основе его соответствия квалификационным требованиям по замещаемой должности муниципальной службы, его участия в решении поставленных перед Администрацией поселения задач, сложности выполняемой им работы, ее эффективности и результатив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этом должны учитываться результаты исполнения муниципальным служащим трудового договора, должностной инструкции, профессиональные знания и опыт работы, повышение квалификации, подготовка и переподготовка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.Заседание аттестационной комиссии считается правомочным, если на нем присутствуют не менее двух третей её чле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аттестационной комиссии принимае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. По результатам аттестации муниципального служащего аттестационная комиссия вправе принять решения и направить должностному лицу, осуществляющему в отношении аттестуемого муниципального служащего полномочия представителя нанимателя (работодателя), рекомендации, указанные в части 4 статьи 18 Федерального закона от 2 марта 2007 года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. Результаты аттестации сообщаются аттестованным муниципальным служащим непосредственно после подведения итогов голосования. Материалы аттестации представляются представителю нанимателя (работодателю) не позднее чем через семь дней после проведения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2. Результаты аттестации заносятся в аттестационный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</w:rPr>
        <w:instrText xml:space="preserve"> HYPERLINK "../../C:%5CUsers%5C7FE8~1%5CAppData%5CLocal%5CTemp%5C%E2%84%96%2036%20%D0%BE%D1%82%2029.07.2013.docx" \l "Par580"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лист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служащего (приложение 2 к настоящему Положению). Аттестационный лист подписывается председателем, заместителем председателя, секретарем и членами аттестационной комиссии, присутствующими на заседании. С аттестационным листом муниципальный служащий знакомится под рос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на муниципального служащего. При каждой последующей аттестации муниципального служащего в аттестационную комиссию представляются отзыв и аттестационный лист предыдущей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. По результатам аттестации должностное лицо, осуществляющее в отношении аттестуемого муниципального служащего полномочия представителя нанимателя (работодателя), вправе принять решения, указанные в частях 4, 5 статьи 18 Федерального закона от 2 марта 2007 года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. Муниципальный служащий вправе обжаловать результаты аттестации в соответствии с законодательством Российской Федерации.</w:t>
      </w:r>
      <w:r>
        <w:br w:type="page"/>
      </w:r>
    </w:p>
    <w:p>
      <w:pPr>
        <w:pStyle w:val="Normal"/>
        <w:spacing w:lineRule="auto" w:line="240" w:before="0" w:after="0"/>
        <w:ind w:left="504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ложение 1 к Положению о проведении аттестации муниципальных служащих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муниципального образования «Итатское 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551"/>
      <w:bookmarkEnd w:id="0"/>
      <w:r>
        <w:rPr>
          <w:rFonts w:cs="Times New Roman" w:ascii="Times New Roman" w:hAnsi="Times New Roman"/>
          <w:sz w:val="24"/>
          <w:szCs w:val="24"/>
        </w:rPr>
        <w:t>Отзыв на муниципального служа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 Фамилия, имя, отчество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 Замещаемая  должность  на  момент  проведения  аттестации  и   дат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начения на должность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 Оценка   профессиональных   и  личностных  качеств   муниципальног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ужащего (высокая, средняя, низкая) :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1645"/>
      </w:tblGrid>
      <w:tr>
        <w:trPr>
          <w:trHeight w:val="60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профессиональных знаний, в том числе Конституции РФ, Устава муниципального образования «Томский район», правовых актов по вопросам   муниципальной службы, муниципальных правовых актов, и знаний </w:t>
              <w:br/>
              <w:t xml:space="preserve">по специализации должности                               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ие работать с информацией в соответствии с  инструктивными указаниями                                               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емление к повышению квалификации, освоению современных  методов работы с информацией                             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ие рационально организовывать свою работу     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ие устанавливать и поддерживать контакты с людьми    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ность и дисциплинированность                  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ость (своевременное и качественное исполнение     </w:t>
              <w:br/>
              <w:t xml:space="preserve">должностных обязанностей)                                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4. Оценка  результатов  деятельности,  степени  участия  муниципального служащего  в  решении  поставленных  задач,  перечень  вопросов,  в  решении которых он принимал участие 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 Замечания и рекомендации аттестуемому 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 Предложения   по   аттестации,   в    том    числе   о   возможности  профессионального и служебного роста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                      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 руководителя)                              (подпись, дата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отзывом ознакомлен                                 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, дата)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040" w:hanging="0"/>
        <w:jc w:val="both"/>
        <w:outlineLvl w:val="1"/>
        <w:rPr/>
      </w:pPr>
      <w:r>
        <w:rPr>
          <w:rFonts w:eastAsia="Times New Roman" w:cs="Times New Roman" w:ascii="Times New Roman" w:hAnsi="Times New Roman"/>
        </w:rPr>
        <w:t xml:space="preserve">Приложение 2 к Положению о проведении аттестации муниципальных служащих </w:t>
      </w:r>
      <w:r>
        <w:rPr>
          <w:rFonts w:eastAsia="Times New Roman" w:cs="Times New Roman" w:ascii="Times New Roman" w:hAnsi="Times New Roman"/>
          <w:bCs/>
        </w:rPr>
        <w:t>муниципального образования «Итат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1" w:name="Par580"/>
      <w:bookmarkEnd w:id="1"/>
      <w:r>
        <w:rPr>
          <w:rFonts w:cs="Times New Roman" w:ascii="Times New Roman" w:hAnsi="Times New Roman"/>
        </w:rPr>
        <w:t>АТТЕСТАЦИОННЫЙ ЛИ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амилия, имя, отчество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од, число и месяц рождения 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   о   профессиональном    образовании,    подготовке, переподготовке,  повышении квалификации,  наличии ученой  степени, ученого з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гда и какое учебное заведение окончил, специальность и квалификация п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ю, повышение квалификации, ученая степень, ученое звани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мещаемая должность на момент аттестации и дата назначения  на долж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аж муниципальной  службы  (в  том  числе  стаж  муниципальной службы в данном органе)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ий трудовой стаж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просы  к  муниципальному  служащему  и краткие ответы на  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мечания и предложения, высказанные  аттестационной  комисси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раткая оценка выполнения муниципальным  служащим  рекомендаций предыдуще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ыполнены, частично выполнены, не выполнен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МИСС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ттестационная комиссия считает,  что  муниципальный  служащ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емой должности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оответствует, не соответствует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комендации,  высказанные  членами  аттестационной   комиссии, аттестуемому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комендации аттестационной комиссии, вносимые на рассмотрение руководителя: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аттестационной комиссии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________________ членов аттестацион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 "За" _______________, "Против" 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оздержалось" 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аттестацион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                                                                         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аттестацион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                                                                         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ттестацион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                                                                         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аттестацион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                                                                         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                                                                        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                                                                         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подписи)                                                                                                                (расшифровка подписе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ЗНАКОМЛЕН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ттестационным листом ознакомился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муниципального служащего, да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место для печати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20:00Z</dcterms:created>
  <dc:creator>Валентина Ивановна</dc:creator>
  <dc:description/>
  <cp:keywords/>
  <dc:language>en-US</dc:language>
  <cp:lastModifiedBy>1</cp:lastModifiedBy>
  <cp:lastPrinted>2013-11-19T16:13:00Z</cp:lastPrinted>
  <dcterms:modified xsi:type="dcterms:W3CDTF">2013-11-28T09:54:00Z</dcterms:modified>
  <cp:revision>5</cp:revision>
  <dc:subject/>
  <dc:title>СОВЕТ НОВОНИКОЛЬСКОГО СЕЛЬСКОГО ПОСЕЛЕНИЯ</dc:title>
</cp:coreProperties>
</file>