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ТАТ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 Итатк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Ита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76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6"/>
        <w:tabs>
          <w:tab w:val="clear" w:pos="708"/>
          <w:tab w:val="left" w:pos="276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Итатского сельского поселения Томского района Том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Итатского сельского поселения Томского района Томской области (Приложения № 1, № 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Итатского сельского поселения Томского района Томской области (Приложение 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182"/>
      </w:tblGrid>
      <w:tr>
        <w:trPr/>
        <w:tc>
          <w:tcPr>
            <w:tcW w:w="6281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)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Бебе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«___»_______2013 г. №  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татского сельского поселения Томского района Том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ind w:left="14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Ю. Бебек, Глава поселения (Глава Администрации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.М. Порошина, управляющий делами Администрации Итатского сельского поселения</w:t>
      </w:r>
    </w:p>
    <w:p>
      <w:pPr>
        <w:pStyle w:val="Normal"/>
        <w:widowControl/>
        <w:suppressAutoHyphens w:val="false"/>
        <w:ind w:left="720" w:hanging="0"/>
        <w:rPr>
          <w:bCs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.Б. Ултсун, специалист 1 категории Администрации Итатского сельского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С. Нуриев, директор ООО «Итатское» (по согласованию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А. Самохвалов, директор ООО «УК «Томскосельское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С. Белослюдцев, и.о. начальника ПЧ с. Томское (по согласованию)</w:t>
      </w:r>
    </w:p>
    <w:p>
      <w:pPr>
        <w:pStyle w:val="Style16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Г. Телицына, специалист Администрации Итатского сельского посе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«___»________2013 г. №  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татского сельского поселения Томского района Том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.Ю. Бебек, Глава поселения (Глава Администрации)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А. Самахвалов, директор ООО «УК «Тоскосельское» (по согласованию)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.С. Нуриев, директор ООО «Итатское» (по согласованию).  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3</w:t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 «___»________2013 г. №  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поселенческой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беспечению пожарной безопас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Times New Roman" w:ascii="Times New Roman" w:hAnsi="Times New Roman"/>
          <w:spacing w:val="3"/>
          <w:sz w:val="26"/>
          <w:szCs w:val="26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6"/>
          <w:szCs w:val="26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ций Томской области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(далее – ТП РСЧС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выполнении меро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приятий по снижению риска, смягчению и ликвидации последствий чрезвы</w:t>
        <w:softHyphen/>
      </w:r>
      <w:r>
        <w:rPr>
          <w:rFonts w:cs="Times New Roman" w:ascii="Times New Roman" w:hAnsi="Times New Roman"/>
          <w:sz w:val="26"/>
          <w:szCs w:val="26"/>
        </w:rPr>
        <w:t>чайных ситуаций и обеспечению пожарной безопас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Комиссия осуществляет свою деятельность под руководством Главы поселения (Главы Администрации), руководствуясь настоящим Положением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6"/>
          <w:szCs w:val="26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ганами исполнительной власти области и местного самоуправления, заинте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ресованными организациями и общественными объединени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.4. Положение о Комиссии, ее составе и составе оперативной группы утверждаются постановлением Администрации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. Основные задачи и функции Коми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1. Основными задачами Комиссии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разработка предложений по реализации единой государственной поли</w:t>
        <w:softHyphen/>
      </w:r>
      <w:r>
        <w:rPr>
          <w:rFonts w:cs="Times New Roman" w:ascii="Times New Roman" w:hAnsi="Times New Roman"/>
          <w:sz w:val="26"/>
          <w:szCs w:val="26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6"/>
          <w:szCs w:val="26"/>
        </w:rPr>
        <w:t>ТП РСЧС</w:t>
      </w:r>
      <w:r>
        <w:rPr>
          <w:rFonts w:cs="Times New Roman" w:ascii="Times New Roman" w:hAnsi="Times New Roman"/>
          <w:spacing w:val="1"/>
          <w:sz w:val="26"/>
          <w:szCs w:val="26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няет следующие фун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6"/>
          <w:szCs w:val="26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ия Главе поселения (Главе администрации)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овых а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2"/>
          <w:sz w:val="26"/>
          <w:szCs w:val="26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пас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>, организует разра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6"/>
          <w:szCs w:val="26"/>
        </w:rPr>
        <w:t>чрезвычайных ситуаций, обеспечение пожарной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зрабатывает предложения по развитию и обеспечению функциониро</w:t>
        <w:softHyphen/>
      </w:r>
      <w:r>
        <w:rPr>
          <w:rFonts w:cs="Times New Roman" w:ascii="Times New Roman" w:hAnsi="Times New Roman"/>
          <w:sz w:val="26"/>
          <w:szCs w:val="26"/>
        </w:rPr>
        <w:t>вания муниципального звена ТП РСЧ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6"/>
          <w:szCs w:val="26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6"/>
          <w:szCs w:val="26"/>
        </w:rPr>
        <w:t>реагир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работу по подготовке предложений и аналитических мате</w:t>
        <w:softHyphen/>
        <w:t xml:space="preserve">риалов для Главы поселения (Главы администрации) сельского поселения по вопросам защиты населения и </w:t>
      </w:r>
      <w:r>
        <w:rPr>
          <w:rFonts w:cs="Times New Roman" w:ascii="Times New Roman" w:hAnsi="Times New Roman"/>
          <w:spacing w:val="1"/>
          <w:sz w:val="26"/>
          <w:szCs w:val="26"/>
        </w:rPr>
        <w:t>территории от чрезвычайных ситуаций и обеспечения пожарной безопасно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сти и безопасности людей  на вводных объектах.</w:t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3. Права Коми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3.1.Комиссия в пределах своей компетенции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>, организаций и общественных объединений необходимые мате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риалы и информац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>, организаций и общественных объедине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6"/>
          <w:szCs w:val="26"/>
        </w:rPr>
        <w:t>объединений по согласованию с их руководителя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mallCap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пециалис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согласованию с их руководителями, по направлениям деятельности Комиссии  </w:t>
      </w:r>
      <w:r>
        <w:rPr>
          <w:rFonts w:cs="Times New Roman" w:ascii="Times New Roman" w:hAnsi="Times New Roman"/>
          <w:spacing w:val="-6"/>
          <w:sz w:val="26"/>
          <w:szCs w:val="26"/>
        </w:rPr>
        <w:t>и определять полномочия и порядок работы этих групп.</w:t>
      </w:r>
    </w:p>
    <w:p>
      <w:pPr>
        <w:pStyle w:val="Style16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4. Организация деятельности Коми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4.1. Комиссию возглавляет Глава поселения (Глава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)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>, который руководит деятельностью Ко</w:t>
      </w:r>
      <w:r>
        <w:rPr>
          <w:rFonts w:cs="Times New Roman" w:ascii="Times New Roman" w:hAnsi="Times New Roman"/>
          <w:spacing w:val="-6"/>
          <w:sz w:val="26"/>
          <w:szCs w:val="26"/>
        </w:rPr>
        <w:t>миссии и несет ответственность за выполнение возложенных на нее задач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4.2. Работа Комиссии организуется по годовым план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6"/>
          <w:szCs w:val="26"/>
        </w:rPr>
        <w:t>миссия может проводить внеочередные засед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Информация о внеочередном 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ваемых на заседаниях вопросов, участвуют в работе Комиссии непосредст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6"/>
          <w:szCs w:val="26"/>
        </w:rPr>
        <w:t>заседани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3"/>
          <w:sz w:val="26"/>
          <w:szCs w:val="26"/>
        </w:rPr>
        <w:t>, организаций и предприяти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01:00Z</dcterms:created>
  <dc:creator>NEW</dc:creator>
  <dc:description/>
  <cp:keywords/>
  <dc:language>en-US</dc:language>
  <cp:lastModifiedBy>1</cp:lastModifiedBy>
  <cp:lastPrinted>2013-11-07T10:26:00Z</cp:lastPrinted>
  <dcterms:modified xsi:type="dcterms:W3CDTF">2013-11-08T03:21:00Z</dcterms:modified>
  <cp:revision>4</cp:revision>
  <dc:subject/>
  <dc:title>Постановление Главы администрации сельского поселения ______________</dc:title>
</cp:coreProperties>
</file>