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ТАТ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26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. Итатк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</w:p>
    <w:p>
      <w:pPr>
        <w:pStyle w:val="Style17"/>
        <w:ind w:right="53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Итатского сельского посел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Итатского сельского поселения (Приложение № 1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«Номенклатуру и объемы резерва материальных ресурсов для ликвидации чрезвычайных ситуаций администрации Итатского сельского поселения (Приложение № 2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администрации Итатского сельского поселения производить за счет средств бюджета Итатского сельского посе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яющему делами Администрации Итатского сельского поселения С.М. Порошиной довести настоящее постановление до сведения всех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опубликовать в официальном издании «Информационный бюллетень Итатского сельского поселения»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1" w:leader="none"/>
              </w:tabs>
              <w:ind w:right="-2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ab/>
              <w:t>В.Ю. Бебек</w:t>
            </w:r>
          </w:p>
        </w:tc>
      </w:tr>
    </w:tbl>
    <w:p>
      <w:pPr>
        <w:pStyle w:val="Style17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тат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«___»________2013 г. №   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я, хранения, использования и восполнения резерва материальных ресурсов администрации Итатского сельского поселения для ликвидации чрезвычайных ситуац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Итат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аспоряжений, принятых администрацией Итат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енклатура и объемы материальных ресурсов резерва утверждаются постановлением администрации Итатск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ние, хранение и восполнение резерва осуществляется за счет средств бюджета Итатского сельского поселения, а также за счет внебюджетных источни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заявка для создания резерва на планируемый год представляется в бухгалтерию администрации Итатского сельского поселения для муниципальных нужд администрации Итатского сельского поселения до «30» сентября текущего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ункции по созданию, размещению, хранению и восполнению резерва возлагаются на администрацию Итат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щее руководство по созданию, хранению, использованию резерва возлагается на главного специалиста (финансиста) администрации Итат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0"/>
      <w:bookmarkEnd w:id="0"/>
      <w:r>
        <w:rPr>
          <w:rFonts w:cs="Times New Roman" w:ascii="Times New Roman" w:hAnsi="Times New Roman"/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0"/>
      <w:bookmarkStart w:id="2" w:name="sub_13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30"/>
      <w:bookmarkStart w:id="4" w:name="sub_14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40"/>
      <w:bookmarkStart w:id="6" w:name="sub_15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7"/>
        <w:ind w:firstLine="567"/>
        <w:jc w:val="both"/>
        <w:rPr/>
      </w:pPr>
      <w:bookmarkStart w:id="7" w:name="sub_150"/>
      <w:bookmarkEnd w:id="7"/>
      <w:r>
        <w:rPr>
          <w:rFonts w:cs="Times New Roman" w:ascii="Times New Roman" w:hAnsi="Times New Roman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Итатского сельского поселения.</w:t>
      </w:r>
    </w:p>
    <w:p>
      <w:pPr>
        <w:pStyle w:val="Style17"/>
        <w:ind w:firstLine="567"/>
        <w:jc w:val="both"/>
        <w:rPr/>
      </w:pPr>
      <w:bookmarkStart w:id="8" w:name="sub_160"/>
      <w:bookmarkEnd w:id="8"/>
      <w:r>
        <w:rPr>
          <w:rFonts w:cs="Times New Roman" w:ascii="Times New Roman" w:hAnsi="Times New Roman"/>
          <w:sz w:val="28"/>
          <w:szCs w:val="28"/>
        </w:rPr>
        <w:t>16. Выпуск материальных ресурсов из резерва осуществляется по решению Главы администрации Итат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60"/>
      <w:bookmarkStart w:id="10" w:name="sub_17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70"/>
      <w:bookmarkEnd w:id="11"/>
      <w:r>
        <w:rPr>
          <w:rFonts w:cs="Times New Roman" w:ascii="Times New Roman" w:hAnsi="Times New Roman"/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Style17"/>
        <w:ind w:firstLine="567"/>
        <w:jc w:val="both"/>
        <w:rPr/>
      </w:pPr>
      <w:bookmarkStart w:id="12" w:name="sub_180"/>
      <w:bookmarkEnd w:id="12"/>
      <w:r>
        <w:rPr>
          <w:rFonts w:cs="Times New Roman" w:ascii="Times New Roman" w:hAnsi="Times New Roman"/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Итат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80"/>
      <w:bookmarkStart w:id="14" w:name="sub_19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Style17"/>
        <w:ind w:firstLine="567"/>
        <w:jc w:val="both"/>
        <w:rPr/>
      </w:pPr>
      <w:bookmarkStart w:id="15" w:name="sub_190"/>
      <w:bookmarkEnd w:id="15"/>
      <w:r>
        <w:rPr>
          <w:rFonts w:cs="Times New Roman" w:ascii="Times New Roman" w:hAnsi="Times New Roman"/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Итатского сельского поселения, в десятидневный сро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Итатского сельского поселения может использовать находящиеся на её территории объектовые резервы материальных ресурсов по согласованию с организациями, их создавшими.</w:t>
      </w:r>
    </w:p>
    <w:p>
      <w:pPr>
        <w:pStyle w:val="Style17"/>
        <w:ind w:firstLine="567"/>
        <w:jc w:val="both"/>
        <w:rPr/>
      </w:pPr>
      <w:bookmarkStart w:id="16" w:name="sub_220"/>
      <w:bookmarkEnd w:id="16"/>
      <w:r>
        <w:rPr>
          <w:rFonts w:cs="Times New Roman" w:ascii="Times New Roman" w:hAnsi="Times New Roman"/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Итатского сельского поселения о выделении ресурсов из Резер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20"/>
      <w:bookmarkStart w:id="18" w:name="sub_23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bookmarkStart w:id="19" w:name="sub_230"/>
      <w:bookmarkEnd w:id="19"/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2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тат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«___»_________2013 г. №  _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енклатура и объем резерва материальных ресурсов предназначенных для ликвидации чрезвычайных ситуаций на территории Итат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 Знак Знак"/>
    <w:basedOn w:val="Style12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9:00Z</dcterms:created>
  <dc:creator>NEW</dc:creator>
  <dc:description/>
  <cp:keywords/>
  <dc:language>en-US</dc:language>
  <cp:lastModifiedBy>1</cp:lastModifiedBy>
  <cp:lastPrinted>2013-09-30T12:40:00Z</cp:lastPrinted>
  <dcterms:modified xsi:type="dcterms:W3CDTF">2013-11-08T03:21:00Z</dcterms:modified>
  <cp:revision>8</cp:revision>
  <dc:subject/>
  <dc:title>ФОРМА 5</dc:title>
</cp:coreProperties>
</file>