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ТАТ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26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. Итатка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воевременном оповещении и информировании населения об угрозе возникновения или  возникновении чрезвычайных ситуаций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и законами от 21 декабря 1994 № 68-ФЗ «О защите населения и территорий от чрезвычайных ситуаций природного и техногенного характера», от 12 февраля 1998 № 28-ФЗ «О гражданской обороне» и постановлением Правительства Российской Федерации № 794 от 30 декабря 2003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Итатского сельского посел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речевых сообщений по оповещению населения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(Приложение № 2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Итатского сельского посе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ьзовать систему оповещения гражданской обороны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исту 1 категории Администрации Итатского сельского посел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рку всех объектов на наличие и исправность электросирен, кабелей электропитания с последующим составлением ак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му делами Администрации Итатского сельского посел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проводить проверку утвержденных списков телефонов комиссии по вопросам ГО и ЧС, при необходимости вносить в них соответствующие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опубликовать в официальном издании «Информационный бюллетень Итатского сельского поселения»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исполнения данно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а Администр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71" w:leader="none"/>
              </w:tabs>
              <w:ind w:right="-2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>В.Ю. Бебек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1</w:t>
      </w:r>
    </w:p>
    <w:p>
      <w:pPr>
        <w:pStyle w:val="NoSpacing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ю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татского сельского поселения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 «____» _______2013 г. №  ____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  <w:br/>
        <w:t>о порядке  оповещения и информирования населения об угрозе возникновения чрезвычайных ситуаци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 оповещения и информирования населения Итатского сельского поселения  об угрозе возникновения чрезвычайных ситуац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овещение населения предусматривает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ние населения предусматривает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развитии ЧС, масштабах ЧС, ходе и итогах ликвидации ЧС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состоянии природной среды и потенциально-опасных объект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б ожидаемых гидрометеорологических, стихийных и других природных явлениях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информации о защите от вероятной Ч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истема оповещения населения Итатского сельского поселения об угрозе возникновения чрезвычайной ситуации включает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машин полиции (пожарных машин), оборудованных громкоговорящими устройств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телефонных каналов связ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ирование населения Итатского сельского поселения  осуществляется через средства массовой информации в том числе, через печать в средствах массовой информации (газета «Северная правда»), а также доведение информации до населения при проведении собраний, сходов, встреч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овещение населения Итатского сельского поселения об угрозе возникновения чрезвычайной ситуации осуществляется согласно схемы оповещения Главой Итатского сельского посе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аво на оповещение населения Итатского сельского поселения об угрозе чрезвычайных ситуаций предоставлено Главе Итатского сельского поселения, либо его заместител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ровне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счет средств бюджета сельского посе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овом уровне - за счет собственных финансовых средств организаций, учреждений и предприятий.</w:t>
      </w:r>
    </w:p>
    <w:p>
      <w:pPr>
        <w:pStyle w:val="NoSpacing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2</w:t>
      </w:r>
    </w:p>
    <w:p>
      <w:pPr>
        <w:pStyle w:val="NoSpacing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ю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татского сельского поселения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 «___»_________2013 г. №  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ксты</w:t>
        <w:br/>
        <w:t>речевых сообщений по оповещению населения сельского поселения при угрозе или возникновении чрезвычайных ситуаци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401"/>
      <w:bookmarkEnd w:id="0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401"/>
      <w:bookmarkEnd w:id="1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(наводнения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Итатского сельского поселения. Прослушайте информацию о мерах защиты при наводнениях и паводка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эвакуацией для сохранности  своего  дома  необходимо  следует  потушить печи, перенести на чердаки зданий ценные вещи и предметы, убрать в безопасные места сельскохозяйственный инвентарь, закрыть (при необходимости обить) окна и двери подручным материал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!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402"/>
      <w:bookmarkEnd w:id="2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402"/>
      <w:bookmarkEnd w:id="3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Итатского сельского поселения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лушайте информацию о действиях при получении штормового предупреждения </w:t>
      </w:r>
      <w:r>
        <w:rPr>
          <w:rFonts w:cs="Times New Roman" w:ascii="Times New Roman" w:hAnsi="Times New Roman"/>
          <w:sz w:val="28"/>
          <w:szCs w:val="28"/>
        </w:rPr>
        <w:t>ФГБУ «Томского филиала ФГБУ «Западносибирского УГМС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рыть на замки и засовы все окна и двер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ить, по возможности, крыши, печные трубы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делать щитами ставни и окна в чердачных помещениях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тушить огонь в печах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ь медицинские аптечки и  упаковать  запасы  продуктов  и воды на 2-3 суток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ь автономные источники  освещения  (фонари,  керосиновые лампы, свечи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йти из легких построек в более прочны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ржаться подальше от легких построек, деревье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щищаться от летящих предметов листами фанеры, досками,  ящиками, другими подручными средствам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пытаться быстрее укрыться в погребах, других заглубленных помещениях.</w:t>
      </w:r>
    </w:p>
    <w:p>
      <w:pPr>
        <w:pStyle w:val="NoSpacing"/>
        <w:ind w:firstLine="567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403"/>
      <w:bookmarkStart w:id="5" w:name="sub_403"/>
      <w:bookmarkEnd w:id="5"/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403"/>
      <w:bookmarkEnd w:id="6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Итатского сельского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стихийных бедствий население оповещается с помощью посыльны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 тем, как войти в любое  поврежденное  здание  убедитесь,  не угрожает ли оно обвало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удьте   осторожны   с  оборванными  и  оголенными  проводами,  не допускайте короткого замыка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включайте электричество, пока их не  проверит коммунально-техническая служб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пейте воду из поврежденных колод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/>
      </w:pPr>
      <w:bookmarkStart w:id="7" w:name="sub_404"/>
      <w:bookmarkEnd w:id="7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404"/>
      <w:bookmarkStart w:id="9" w:name="sub_404"/>
      <w:bookmarkEnd w:id="9"/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Итатского сельского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 на территории сельского поселения в районах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ата, время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 отмечены случаи заболевания людей и животных __________________________________________________________________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заболевания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порядок поведения населения на  территории Итатского сельского поселе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явлении первых признаков заболевания необходимо обратиться к медработника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употреблять в пищу непроверенные продукты питания и воду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дукты питания приобретать только в установленных администрацией местах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 минимума ограничить общение с насел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редоставлена Главным врачом (название учреждения) в __________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/>
      </w:pPr>
      <w:bookmarkStart w:id="10" w:name="sub_405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405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бращения к населению </w:t>
      </w:r>
      <w:bookmarkEnd w:id="11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Итатского сельского поселения сельского посе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 на территории сельского поселения существует угроза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ата, время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го нападения воздушного противни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деться самому, одеть дет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ключить электроприборы, затушить печи, котлы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рыть плотно двери и ок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индивидуальной защиты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пас продуктов питания и воды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чные документы и другие необходимые вещ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гасить свет, предупредить соседей о «Воздушной тревоге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ь ближайшее защитное сооружение  (погреб),  находиться  там  до сигнала «Отбой воздушной тревоги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Spacing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Итатского сельского посе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на территории сельского поселения угроза нападения воздушного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дата, время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ника минова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кинуть укрытие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ниматься обычной деятель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b/>
      <w:color w:val="106BBE"/>
      <w:sz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BalloonTextChar">
    <w:name w:val="Balloon Text Char"/>
    <w:basedOn w:val="Style12"/>
    <w:qFormat/>
    <w:rPr>
      <w:rFonts w:ascii="Tahoma" w:hAnsi="Tahoma" w:eastAsia="DejaVu Sans;Arial Unicode MS" w:cs="Tahoma"/>
      <w:color w:val="000000"/>
      <w:kern w:val="2"/>
      <w:sz w:val="16"/>
      <w:szCs w:val="16"/>
    </w:rPr>
  </w:style>
  <w:style w:type="character" w:styleId="Heading5Char">
    <w:name w:val="Heading 5 Char"/>
    <w:basedOn w:val="Style12"/>
    <w:qFormat/>
    <w:rPr>
      <w:rFonts w:ascii="Cambria" w:hAnsi="Cambria" w:cs="Times New Roman"/>
      <w:color w:val="243F6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color w:val="000000"/>
      <w:kern w:val="0"/>
    </w:rPr>
  </w:style>
  <w:style w:type="paragraph" w:styleId="Style16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kern w:val="0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6:00Z</dcterms:created>
  <dc:creator>New</dc:creator>
  <dc:description/>
  <cp:keywords/>
  <dc:language>en-US</dc:language>
  <cp:lastModifiedBy>1</cp:lastModifiedBy>
  <cp:lastPrinted>2013-09-30T14:12:00Z</cp:lastPrinted>
  <dcterms:modified xsi:type="dcterms:W3CDTF">2013-11-08T03:16:00Z</dcterms:modified>
  <cp:revision>6</cp:revision>
  <dc:subject/>
  <dc:title>МУНИЦИПАЛЬНОЕ ОБРАЗОВАНИЕ</dc:title>
</cp:coreProperties>
</file>