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ТАТ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26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. Итатка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right="52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right="5244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рганизации обучения населения способам защиты и действиям в чрезвычайных ситуациях</w:t>
      </w:r>
    </w:p>
    <w:p>
      <w:pPr>
        <w:pStyle w:val="Style16"/>
        <w:ind w:right="52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</w:t>
      </w:r>
      <w:r>
        <w:rPr>
          <w:rStyle w:val="Style13"/>
          <w:rFonts w:cs="Times New Roman" w:ascii="Times New Roman" w:hAnsi="Times New Roman"/>
          <w:b w:val="false"/>
          <w:color w:val="000000"/>
          <w:sz w:val="27"/>
          <w:szCs w:val="27"/>
        </w:rPr>
        <w:t>статьей 8</w:t>
      </w:r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12 февраля 1998 № 28-ФЗ «О гражданской обороне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статьями 3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1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18 ноября 1994 № 69-ФЗ «О пожарной безопасности», </w:t>
      </w:r>
      <w:r>
        <w:rPr>
          <w:rStyle w:val="Style13"/>
          <w:rFonts w:cs="Times New Roman" w:ascii="Times New Roman" w:hAnsi="Times New Roman"/>
          <w:b w:val="false"/>
          <w:color w:val="000000"/>
          <w:sz w:val="27"/>
          <w:szCs w:val="27"/>
        </w:rPr>
        <w:t>статьей 11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льного закона от 21 декабря 1994 № 68-ФЗ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Российской Федерации от 4 сентября 2003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тменить Постановление Главы поселения (Главы Администрации) от 25.12.2007 № 40 «Об организации обучения населения способам защиты и действиям в ЧС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Приложение</w:t>
        </w:r>
      </w:hyperlink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4. </w:t>
      </w:r>
      <w:r>
        <w:rPr>
          <w:sz w:val="28"/>
          <w:szCs w:val="28"/>
        </w:rPr>
        <w:t>Настоящее постановление опубликовать в официальном издании «Информационный бюллетень Итатского сельского поселения»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выполнением настоящего постановления оставляю за соб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 w:val="28"/>
                <w:szCs w:val="28"/>
              </w:rPr>
              <w:t>В.Ю. Бебек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тат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 «____»________2013 г. № ___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  <w:br/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  <w:bookmarkStart w:id="1" w:name="sub_1002"/>
      <w:bookmarkEnd w:id="0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  <w:bookmarkEnd w:id="1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Том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Том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администрации Итатского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Томской области единой государственной системы предупреждения и ликвидации чрезвычайных ситуац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Том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  <w:bookmarkStart w:id="2" w:name="sub_1004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  <w:bookmarkEnd w:id="2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Томской области («УМЦ ГОЧС Томской области»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Томской области («УМЦ ГОЧС Томской области»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Томской области.</w:t>
      </w:r>
      <w:bookmarkStart w:id="3" w:name="sub_1007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  <w:bookmarkStart w:id="4" w:name="sub_1008"/>
      <w:bookmarkEnd w:id="3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проведению командно-штабных учений в администрации Итатского сельского поселения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Томской области и органами местного самоуправления - силы и средства муниципального звена территориальной подсистемы Томской области единой государственной системы предупреждения и ликвидации чрезвычайных ситуаций.</w:t>
      </w:r>
      <w:bookmarkStart w:id="5" w:name="sub_1009"/>
      <w:bookmarkEnd w:id="4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актико-специальные учения продолжительностью до 8 часов проводятся с участием организаций 1 раз в 3 года.</w:t>
      </w:r>
      <w:bookmarkStart w:id="6" w:name="sub_1010"/>
      <w:bookmarkEnd w:id="5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  <w:bookmarkStart w:id="7" w:name="sub_1011"/>
      <w:bookmarkEnd w:id="6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  <w:bookmarkEnd w:id="7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 Знак Знак"/>
    <w:basedOn w:val="Style12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" TargetMode="External"/><Relationship Id="rId3" Type="http://schemas.openxmlformats.org/officeDocument/2006/relationships/hyperlink" Target="garantf1://10003955.19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47:00Z</dcterms:created>
  <dc:creator>NEW</dc:creator>
  <dc:description/>
  <cp:keywords/>
  <dc:language>en-US</dc:language>
  <cp:lastModifiedBy>1</cp:lastModifiedBy>
  <cp:lastPrinted>2013-09-30T14:16:00Z</cp:lastPrinted>
  <dcterms:modified xsi:type="dcterms:W3CDTF">2013-11-08T02:43:00Z</dcterms:modified>
  <cp:revision>4</cp:revision>
  <dc:subject/>
  <dc:title>Постановление Главы администрации сельского поселения _________________ </dc:title>
</cp:coreProperties>
</file>