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ОЕКТ</w:t>
      </w:r>
    </w:p>
    <w:p>
      <w:pPr>
        <w:pStyle w:val="TextBody"/>
        <w:jc w:val="center"/>
        <w:rPr/>
      </w:pPr>
      <w:r>
        <w:rPr>
          <w:b/>
          <w:sz w:val="20"/>
        </w:rPr>
        <w:t>МУНИЦИПАЛЬНОЕ ОБРАЗОВАНИЕ</w:t>
        <w:br/>
        <w:t>«ИТАТСКОЕ СЕЛЬСКОЕ  ПОСЕЛЕНИЕ»</w:t>
      </w:r>
    </w:p>
    <w:p>
      <w:pPr>
        <w:pStyle w:val="TextBodyIndent"/>
        <w:jc w:val="center"/>
        <w:rPr/>
      </w:pPr>
      <w:r>
        <w:rPr>
          <w:b/>
        </w:rPr>
        <w:t>АДМИНИСТРАЦИЯ ИТАТСКОГО СЕЛЬСКОГО ПОСЕЛЕНИЯ</w:t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jc w:val="center"/>
        <w:rPr>
          <w:szCs w:val="24"/>
        </w:rPr>
      </w:pPr>
      <w:r>
        <w:rPr>
          <w:szCs w:val="24"/>
        </w:rPr>
        <w:t>с. Итатка</w:t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jc w:val="both"/>
        <w:rPr/>
      </w:pPr>
      <w:r>
        <w:rPr>
          <w:szCs w:val="24"/>
        </w:rPr>
        <w:t>___________2012г.                                                                                                                  № ______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3429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Административного регламента предоставления муниципальной услуги «Выдача разрешения на проведение земельных рабо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Административного регламента предоставления муниципальной услуги «Выдача разрешения на проведение земельных раб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Уставом муниципального образования «Итатское сельское поселение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СТАНОВЛЯЮ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Утвердить Административный регламент предоставления муниципальной услуги «Выдача разрешения на проведение земляных работ» согласно приложению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FontStyle67"/>
          <w:sz w:val="24"/>
          <w:szCs w:val="24"/>
        </w:rPr>
        <w:t>3. Контроль за исполнением настоящего постановления возложить на специалиста 1 категории Юдина Е.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Глава Администрации)                 </w:t>
        <w:tab/>
        <w:t xml:space="preserve">                                                                В.Ю. Бебек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Порошина С.М.</w:t>
      </w:r>
    </w:p>
    <w:p>
      <w:pPr>
        <w:pStyle w:val="Style13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959-325</w:t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С.М. Порошина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«___»______________ 2012</w:t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szCs w:val="24"/>
        </w:rPr>
        <w:t>к Постановлению Администрации Итатского сельского поселения</w:t>
      </w:r>
    </w:p>
    <w:p>
      <w:pPr>
        <w:pStyle w:val="Normal"/>
        <w:jc w:val="right"/>
        <w:rPr>
          <w:b/>
          <w:b/>
          <w:color w:val="333300"/>
        </w:rPr>
      </w:pPr>
      <w:r>
        <w:rPr/>
        <w:t xml:space="preserve"> №  </w:t>
      </w:r>
      <w:r>
        <w:rPr/>
        <w:t>от  .07.2012г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дача разрешения на проведение земляных работ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1 Предмет регулирования Административного</w:t>
      </w:r>
      <w:r>
        <w:rPr>
          <w:b/>
          <w:color w:val="000000"/>
        </w:rPr>
        <w:t xml:space="preserve"> регламента по   предоставлению Администрацией Итатского сельского поселения муниципальной   услуги  «</w:t>
      </w:r>
      <w:r>
        <w:rPr>
          <w:b/>
        </w:rPr>
        <w:t>Выдача разрешения на проведение земляных работ»</w:t>
      </w:r>
      <w:r>
        <w:rPr>
          <w:b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Предметом  регулирования Административного регламента предоставления </w:t>
      </w:r>
      <w:r>
        <w:rPr>
          <w:color w:val="000000"/>
        </w:rPr>
        <w:t>муниципальной   услуги «</w:t>
      </w:r>
      <w:r>
        <w:rPr/>
        <w:t>Выдача разрешения на проведение земляных работ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 (далее – Административный регламент) является регулирование отношений возникающих между Администрацией Итатского сельского поселения и гражданами при предоставлении </w:t>
      </w:r>
      <w:r>
        <w:rPr>
          <w:color w:val="000000"/>
        </w:rPr>
        <w:t xml:space="preserve">Администрацией </w:t>
      </w:r>
      <w:r>
        <w:rPr>
          <w:bCs/>
          <w:color w:val="000000"/>
        </w:rPr>
        <w:t xml:space="preserve">Итатского </w:t>
      </w:r>
      <w:r>
        <w:rPr>
          <w:color w:val="000000"/>
        </w:rPr>
        <w:t xml:space="preserve">сельского поселения муниципальной   услуги             </w:t>
        <w:br/>
        <w:t xml:space="preserve">«  </w:t>
      </w:r>
      <w:r>
        <w:rPr/>
        <w:t>Выдача разрешения на проведение земляных работ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1.2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1. Заявителями на предоставление муниципальной услуги являются граждане Российской Федерации, зарегистрированные в установленном порядке по месту жительства на территории </w:t>
      </w:r>
      <w:r>
        <w:rPr>
          <w:bCs/>
          <w:color w:val="000000"/>
        </w:rPr>
        <w:t xml:space="preserve">Итатского </w:t>
      </w:r>
      <w:r>
        <w:rPr/>
        <w:t>сельского поселения, обратившиеся в орган, предоставляющий муниципальную услугу с запросом, выраженно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2.2.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1.3. Требования к порядку информирования о 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3.1.Прием заявлений и документов, указанных в пункте 2.6.1 настоящего административного Регламента осуществляется в комфортных и специально оборудованных для этих целей помещениях  Администрации </w:t>
      </w:r>
      <w:r>
        <w:rPr>
          <w:bCs/>
          <w:color w:val="000000"/>
        </w:rPr>
        <w:t xml:space="preserve">Итатского </w:t>
      </w:r>
      <w:r>
        <w:rPr/>
        <w:t>сельского поселения (далее- Администрация) в соответствии со следующим графиком работы Администрации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Итат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4.00 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 xml:space="preserve">1.3.2.Место нахождения Администрации </w:t>
      </w:r>
      <w:r>
        <w:rPr>
          <w:bCs/>
          <w:color w:val="000000"/>
        </w:rPr>
        <w:t xml:space="preserve">Итатского </w:t>
      </w:r>
      <w:r>
        <w:rPr/>
        <w:t>сельского поселения: 634540,</w:t>
      </w:r>
      <w:r>
        <w:rPr>
          <w:i/>
        </w:rPr>
        <w:t xml:space="preserve"> </w:t>
      </w:r>
      <w:r>
        <w:rPr>
          <w:rStyle w:val="FontStyle47"/>
          <w:i w:val="false"/>
          <w:iCs w:val="false"/>
          <w:sz w:val="24"/>
          <w:szCs w:val="24"/>
        </w:rPr>
        <w:t>с. Итатка, ул. Гагарина,  дом 1, Томский район, Томская область</w:t>
      </w:r>
      <w:r>
        <w:rPr>
          <w:color w:val="000000"/>
        </w:rPr>
        <w:t>.</w:t>
      </w:r>
      <w:r>
        <w:rPr>
          <w:i/>
          <w:color w:val="000000"/>
        </w:rPr>
        <w:t xml:space="preserve">  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1.3.3.Почтовый адрес: </w:t>
      </w:r>
      <w:r>
        <w:rPr/>
        <w:t>634540</w:t>
      </w:r>
      <w:r>
        <w:rPr>
          <w:i/>
        </w:rPr>
        <w:t xml:space="preserve">, </w:t>
      </w:r>
      <w:r>
        <w:rPr>
          <w:rStyle w:val="FontStyle47"/>
          <w:i w:val="false"/>
          <w:iCs w:val="false"/>
          <w:sz w:val="24"/>
          <w:szCs w:val="24"/>
        </w:rPr>
        <w:t>с. Итатка, ул. Гагарина,  дом 1, Томский район Томская область, Итатского сельское поселение.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 xml:space="preserve">1.3.4. телефон приемной (3822) 959-323;  факс: (3822) 959-325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3.5.Официальный сайт в информационно-телекоммуникационной сети Интернет (далее сети Интернет)-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tat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inve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3.6.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u w:val="single"/>
          <w:lang w:val="en-US"/>
        </w:rPr>
        <w:t>S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itatk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1.3.7. Время перерыва для отдыха и питания должностных лиц Администрации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jc w:val="both"/>
        <w:rPr/>
      </w:pPr>
      <w:r>
        <w:rPr/>
        <w:t xml:space="preserve">1.3.8.Требования к размещению и оформлению визуальной, текстовой и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9. Информация о месте нахождения и графике работы  структурных подразделений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 представлена  в Приложении №1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10.Информацию по вопросам предоставления муниципальной 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заявитель может получить путем обращения в Администрацию Итатского сельского поселения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11.Информация о предоставлении муниципальной  услуги размещается непосредственно в здании Администрации, с использованием информационных стендов, а также предоставляется по телефону, почте, посредством ее размещения на официальном Интернет-сайте Администрации Итатского  сельского  поселения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12. Информационные стенды оборудуются при входе в Администрацию. 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почтовый адрес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адрес официального Интернет-сайта Администрации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справочный номер телефона Администрации сельского  поселения,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график работы Админист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выдержки из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1.3.13. В любое время с момента приема документов, указанных в пункте 2.6.1. настоящего Административного регламента, заявитель имеет право на получение сведений о ходе предоставления муниципальной услуги при помощи телефона, информационно-телекоммуникационной сети Интернет, электронной почты или посредством личного посещения Администрации.</w:t>
      </w:r>
    </w:p>
    <w:p>
      <w:pPr>
        <w:pStyle w:val="Normal"/>
        <w:ind w:firstLine="709"/>
        <w:jc w:val="both"/>
        <w:rPr/>
      </w:pPr>
      <w:r>
        <w:rPr/>
        <w:t>1.3.14. Для получения сведений о ходе предоставления муниципальной услуги заявителем указываются  дата и входящий номер, указанные в полученном заявителем втором экземпляре заявления. Заявителю предоставляются сведения о том, на каком этапе рассмотрения (в процессе выполнения какой административной процедуры) находятся представленные им документы.</w:t>
      </w:r>
    </w:p>
    <w:p>
      <w:pPr>
        <w:pStyle w:val="Normal"/>
        <w:ind w:firstLine="709"/>
        <w:jc w:val="both"/>
        <w:rPr>
          <w:lang w:val="en-US"/>
        </w:rPr>
      </w:pPr>
      <w:r>
        <w:rPr/>
        <w:t>1.3.15. При информировании по электронной почте (при её наличии) по вопросам, перечень которых установлен в пункте 2.18.9.</w:t>
      </w:r>
      <w:r>
        <w:rPr>
          <w:b/>
        </w:rPr>
        <w:t xml:space="preserve"> </w:t>
      </w:r>
      <w:r>
        <w:rPr/>
        <w:t>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/>
        <w:t xml:space="preserve">          </w:t>
      </w: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hanging="0"/>
        <w:jc w:val="both"/>
        <w:rPr/>
      </w:pPr>
      <w:r>
        <w:rPr/>
        <w:t xml:space="preserve">    </w:t>
      </w:r>
      <w:r>
        <w:rPr/>
        <w:t>2.1. Наименование муниципальной услуги</w:t>
      </w:r>
    </w:p>
    <w:p>
      <w:pPr>
        <w:pStyle w:val="Normal"/>
        <w:shd w:fill="FFFFFF" w:val="clear"/>
        <w:jc w:val="both"/>
        <w:rPr/>
      </w:pPr>
      <w:r>
        <w:rPr>
          <w:rStyle w:val="WW8Num13z0"/>
          <w:bCs/>
          <w:color w:val="000000"/>
        </w:rPr>
        <w:t xml:space="preserve">      </w:t>
      </w:r>
      <w:r>
        <w:rPr/>
        <w:t xml:space="preserve">  </w:t>
      </w:r>
      <w:r>
        <w:rPr>
          <w:color w:val="000000"/>
        </w:rPr>
        <w:t>Наименование муниципальной услуги - муниципальная услуга по</w:t>
      </w:r>
      <w:r>
        <w:rPr/>
        <w:t xml:space="preserve"> выдаче разрешения на проведение земляных работ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/>
        <w:t xml:space="preserve">       </w:t>
      </w:r>
      <w:r>
        <w:rPr/>
        <w:t>2.2. Наименование органа местного самоуправления, предоставляющего муниципальную услугу: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98" w:hanging="0"/>
        <w:jc w:val="both"/>
        <w:rPr/>
      </w:pPr>
      <w:r>
        <w:rPr/>
        <w:t xml:space="preserve">        </w:t>
      </w:r>
      <w:r>
        <w:rPr/>
        <w:t>Муниципальная услуга исполняется Администрацией Итатского  сельского поселения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2.2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х Правительством Российской Федерации, Администрацией Томской области и Администрацией Итатского  сельского  поселения;</w:t>
      </w:r>
    </w:p>
    <w:p>
      <w:pPr>
        <w:pStyle w:val="TextBody"/>
        <w:spacing w:before="0" w:after="0"/>
        <w:jc w:val="center"/>
        <w:rPr/>
      </w:pPr>
      <w:r>
        <w:rPr/>
        <w:t>2.3. Результат рассмотрения вопроса о предоставлении муниципальной услуги</w:t>
      </w:r>
    </w:p>
    <w:p>
      <w:pPr>
        <w:pStyle w:val="TextBody"/>
        <w:spacing w:before="0" w:after="0"/>
        <w:rPr/>
      </w:pPr>
      <w:r>
        <w:rPr>
          <w:b/>
        </w:rPr>
        <w:t xml:space="preserve">2.3.1. </w:t>
      </w:r>
      <w:r>
        <w:rPr/>
        <w:t>Результатами  предоставления  услуги являются:</w:t>
      </w:r>
    </w:p>
    <w:p>
      <w:pPr>
        <w:pStyle w:val="TextBody"/>
        <w:spacing w:before="0" w:after="0"/>
        <w:ind w:firstLine="540"/>
        <w:jc w:val="both"/>
        <w:rPr/>
      </w:pPr>
      <w:r>
        <w:rPr/>
        <w:t>-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выдача отказа заявителю в проведении земляных работ  </w:t>
      </w:r>
    </w:p>
    <w:p>
      <w:pPr>
        <w:pStyle w:val="TextBody"/>
        <w:spacing w:before="0" w:after="0"/>
        <w:ind w:firstLine="540"/>
        <w:jc w:val="both"/>
        <w:rPr/>
      </w:pPr>
      <w:r>
        <w:rPr/>
        <w:t>2.4. Срок предоставления муниципальной услуги</w:t>
      </w:r>
    </w:p>
    <w:p>
      <w:pPr>
        <w:pStyle w:val="ConsPlusNonformat"/>
        <w:keepNext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Администрация рассматривает представленные заявителем документы   в течение 10 дней со дня подачи заявления и документов, издается распоряжение о разрешении на проведение земляных работ.</w:t>
      </w:r>
    </w:p>
    <w:p>
      <w:pPr>
        <w:pStyle w:val="Normal"/>
        <w:tabs>
          <w:tab w:val="clear" w:pos="708"/>
          <w:tab w:val="left" w:pos="0" w:leader="none"/>
          <w:tab w:val="center" w:pos="9180" w:leader="none"/>
        </w:tabs>
        <w:jc w:val="both"/>
        <w:rPr/>
      </w:pPr>
      <w:r>
        <w:rPr/>
        <w:tab/>
        <w:t xml:space="preserve">   2.4.2. Администрация направляет заявителю уведомление о принятом решении   не   позднее   10   дней  со  дня  подачи  заявления  и представления необходимых  документов   (в   случае   отказа   в     оказании муниципальной  услуги заявителю направляется письменное уведомление с указанием причин отказа)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</w:t>
      </w:r>
      <w:r>
        <w:rPr>
          <w:color w:val="FF0000"/>
        </w:rPr>
        <w:t xml:space="preserve"> </w:t>
      </w:r>
      <w:r>
        <w:rPr/>
        <w:t>2.6.1.</w:t>
      </w:r>
      <w:r>
        <w:rPr>
          <w:color w:val="FF0000"/>
        </w:rPr>
        <w:t xml:space="preserve"> </w:t>
      </w:r>
      <w:r>
        <w:rPr/>
        <w:t>настоящего Административного регламент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  <w:t xml:space="preserve">2.5. Перечень нормативных правовых актов, регулирующих отношения,  возникающие в связи с предоставлением муниципальной услуги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  <w:t>Предоставление муниципальной услуги  осуществляется  в соответствии с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540"/>
        <w:jc w:val="both"/>
        <w:rPr>
          <w:spacing w:val="-4"/>
        </w:rPr>
      </w:pPr>
      <w:r>
        <w:rPr>
          <w:spacing w:val="-4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540"/>
        <w:jc w:val="both"/>
        <w:rPr/>
      </w:pPr>
      <w:r>
        <w:rPr>
          <w:spacing w:val="-4"/>
        </w:rPr>
        <w:t xml:space="preserve">-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емельным кодексом  Российской Федер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Уставом  Итатского  сельского поселения.</w:t>
      </w:r>
    </w:p>
    <w:p>
      <w:pPr>
        <w:pStyle w:val="TextBody"/>
        <w:spacing w:lineRule="exact" w:line="240" w:before="0" w:after="0"/>
        <w:ind w:firstLine="540"/>
        <w:jc w:val="both"/>
        <w:rPr/>
      </w:pPr>
      <w:r>
        <w:rPr/>
        <w:t>2.6.Исчерпывающий перечень документов, необходимых в соответствии с законодательными или иными нормативными правовыми актами для                 предоставления муниципальной услуги, которые являются необходимыми и обязательными для представления муниципальной услуги подлежащих представлению заявителей, способы их получения заявителем, в том числе в электронной форме</w:t>
      </w:r>
      <w:r>
        <w:rPr>
          <w:b/>
        </w:rPr>
        <w:t>.</w:t>
      </w:r>
    </w:p>
    <w:p>
      <w:pPr>
        <w:pStyle w:val="TextBody"/>
        <w:spacing w:before="0" w:after="0"/>
        <w:ind w:firstLine="540"/>
        <w:jc w:val="both"/>
        <w:rPr/>
      </w:pPr>
      <w:r>
        <w:rPr/>
        <w:t>Пользова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аявку по форме,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оектную документацию (для ознакомления), согласованную в установленном порядке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хему ограждения и организации движения транспорта, а также график выполнения работ, согласованные с ОГИБДД МВД России  по Томскому району (далее - ОГИБДД)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копию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jc w:val="both"/>
        <w:rPr/>
      </w:pPr>
      <w:r>
        <w:rPr/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ConsPlusNonformat"/>
        <w:keepNext w:val="true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  предоставлении муниципальных услуг,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2.7.1.Исчерпывающий перечень отсутствует</w:t>
      </w:r>
    </w:p>
    <w:p>
      <w:pPr>
        <w:pStyle w:val="Normal"/>
        <w:widowControl w:val="false"/>
        <w:ind w:firstLine="709"/>
        <w:jc w:val="both"/>
        <w:rPr/>
      </w:pPr>
      <w:r>
        <w:rPr/>
        <w:t>2.7.2.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/>
          <w:b/>
          <w:bCs/>
        </w:rPr>
        <w:t xml:space="preserve">2.8 </w:t>
      </w:r>
      <w:r>
        <w:rPr>
          <w:rFonts w:cs="Times New Roman CYR"/>
          <w:bCs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  <w:r>
        <w:rPr>
          <w:rFonts w:cs="Times New Roman CYR"/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Основания для отказа в приеме документов отсутствуют.</w:t>
      </w:r>
    </w:p>
    <w:p>
      <w:pPr>
        <w:pStyle w:val="ConsPlusNonformat"/>
        <w:keepNext w:val="true"/>
        <w:widowControl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10. Исчерпывающий перечень оснований для отказа в   предоставлении муниципальной услуги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10.1.Основания для приостановления предоставления муниципальной услуги отсутствуют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10.2.Основаниями для отказа в предоставлении муниципальной услуги являются: 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и отсутствии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jc w:val="both"/>
        <w:rPr/>
      </w:pPr>
      <w:r>
        <w:rPr/>
        <w:t>-при отсутствии схемы ограждения и организации движения транспорта, а также график выполнения работ, согласованные с ОГИБДД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10.3.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2.11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spacing w:before="0" w:after="0"/>
        <w:ind w:firstLine="540"/>
        <w:jc w:val="both"/>
        <w:rPr/>
      </w:pPr>
      <w:r>
        <w:rPr/>
        <w:t>-  утвержденная в установленном порядке проектная документац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огласование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хемы ограждения и организации движения транспорта, а также график выполнения работ, согласованные с ОГИБДД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</w:t>
      </w:r>
      <w:r>
        <w:rPr>
          <w:b/>
        </w:rPr>
        <w:t>12.</w:t>
      </w:r>
      <w:r>
        <w:rPr>
          <w:rFonts w:cs="Times New Roman CYR"/>
          <w:b/>
          <w:bCs/>
        </w:rPr>
        <w:t xml:space="preserve"> Порядок, размер и основания взимания муниципальной пошлины или иной платы, взимаемой за предоставление муниципальной 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рядок, размер и основания взимания платы за предоставление услуги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2.14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Fn2r"/>
        <w:spacing w:before="0" w:after="0"/>
        <w:ind w:firstLine="540"/>
        <w:jc w:val="both"/>
        <w:rPr>
          <w:rFonts w:cs="Times New Roman CYR"/>
          <w:bCs/>
        </w:rPr>
      </w:pPr>
      <w:r>
        <w:rPr>
          <w:rFonts w:cs="Times New Roman CYR"/>
          <w:bCs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</w:rPr>
        <w:t xml:space="preserve"> </w:t>
      </w:r>
      <w:r>
        <w:rPr/>
        <w:t>20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/>
          <w:bCs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5.Срок и порядок регистрации запроса заявителя о предоставлении  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1. Запрос заявителя о предоставлении муниципальной услуги регистрируется в день обращения заявителя за предоставлением 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2.Регистрация принятых документов производится в журнале учета заявлений во время приема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3.Заявителю выдается расписка о получении заявления и документов, перечень которых указан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/>
          <w:b/>
          <w:bCs/>
        </w:rPr>
        <w:t xml:space="preserve">2.16 Срок и порядок регистрации запроса заявителя о предоставлении муниципальной услуги, предоставляемой организацией, участвующей в предоставлении  муниципальной услуг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1 Порядок </w:t>
      </w:r>
      <w:r>
        <w:rPr>
          <w:rFonts w:cs="Times New Roman CYR" w:ascii="Times New Roman" w:hAnsi="Times New Roman"/>
          <w:bCs/>
          <w:sz w:val="24"/>
          <w:szCs w:val="24"/>
        </w:rPr>
        <w:t xml:space="preserve">регистрации запроса заявителя о предоставлении услуги, предоставляемой организацией, участвующей в предоставлении  муниципальной услуги устанавливается  регламентами организаций, указанных в приложении №1 к настоящему административному Регламенту. </w:t>
      </w:r>
    </w:p>
    <w:p>
      <w:pPr>
        <w:pStyle w:val="ConsPlusNormal"/>
        <w:ind w:firstLine="709"/>
        <w:jc w:val="both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2.17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 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</w:rPr>
        <w:t xml:space="preserve">2.17.1 Помещения Администрации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/>
        <w:t>2.17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7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места ожидания должны быть оборудованы стульями 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здание,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г) 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вход и выход из здания оборудуются соответствующими указа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е) Информационные таблички должны размещаться рядом со входом либо на двери входа так, чтобы их хорошо видели посетители. 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ж) Фасад здания (строения) должен быть оборудован осветительными приборами.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з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</w:rPr>
        <w:t>2.17.5.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</w:t>
      </w:r>
      <w:r>
        <w:rPr>
          <w:color w:val="000000"/>
        </w:rPr>
        <w:t xml:space="preserve"> которые </w:t>
      </w:r>
      <w:r>
        <w:rPr>
          <w:rFonts w:cs="Times New Roman CYR"/>
          <w:color w:val="000000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/>
          <w:color w:val="000000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г) 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е) 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7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</w:rPr>
        <w:t xml:space="preserve">2.18.1. Показателем качества и доступности муниципальной услуги  является </w:t>
      </w:r>
      <w:r>
        <w:rPr/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8.2.Показ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2.18.3.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/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/>
        <w:t>регистрация, учет и анализ жалоб и обращений  в Администрацию Итатского 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непосредственно специалистами Администрации сельского поселения при личном обращении;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Порядок проведения консультаций по вопросам предоставления муниципальной услуги  представлен в пункте 2.13.7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2.18.6. В любое время с момента приема документов, указанных в пункте 2.6. настоящего Административного регламента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обращения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 xml:space="preserve">2.18.7. Консультации по вопросам предоставления муниципальной услуги осуществляются специалистами Администрации сельского поселения при личном контакте с заявителями, а также с использованием средств Интернет, почтовой, телефонной связи (по телефонам указанным в Приложении 1) и посредством электронной почты.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2.18.8. 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звать свою фамилию, имя, отчество, должность, предложить представиться собеседнику, выслушать суть вопро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Администрации Итатског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9. Консультации предоставляются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</w:rPr>
      </w:pPr>
      <w:r>
        <w:rPr/>
        <w:t>сроков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18.10.Время получения ответа при индивидуальном устном консультировании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8.11. Консультации и приём специалистами Администрации осуществляются в соответствии с режимом работы Администрации Итатского  сельского поселения </w:t>
      </w:r>
      <w:r>
        <w:rPr>
          <w:u w:val="single"/>
        </w:rPr>
        <w:t>(Приложение 1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center"/>
        <w:rPr/>
      </w:pPr>
      <w:r>
        <w:rPr>
          <w:b/>
        </w:rPr>
        <w:t>3. Состав, последовательность и сроки выполнения    административных процедур, требования к порядку их   выполнения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1.1.Прием  заявления, поступившего в Администрацию от заявителя, с документами указанными в п. 2.6.1. настоящего Административного регламента на бумажном носителе, в том числе 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2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) и которые заявитель вправе представить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3.1.3. Принятие решения о предоставлении муниципальной услуги Администрацией</w:t>
      </w:r>
      <w:r>
        <w:rPr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Последовательность предоставления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3.3. Описание каждой административной процедур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1.</w:t>
      </w:r>
      <w:r>
        <w:rPr>
          <w:rFonts w:cs="Times New Roman CYR"/>
        </w:rPr>
        <w:t xml:space="preserve"> Основания для начала административной процедуры по приему заявления</w:t>
      </w:r>
      <w:r>
        <w:rPr/>
        <w:t xml:space="preserve"> поступившего в Администрацию от заявителя, с документами указанными в п. 2.6.настоящего Административного регламента на бумажном носителе или в электронной форме является обращение заявителя в Администрацию с заявлением и предоставлением документов, указанных в пункте 2.6. </w:t>
      </w:r>
      <w:r>
        <w:rPr>
          <w:rFonts w:cs="Times New Roman CYR"/>
        </w:rPr>
        <w:t>настоящего</w:t>
      </w:r>
      <w:r>
        <w:rPr/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2.1.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2.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сех документов, указанных в пункте 2.6.</w:t>
      </w:r>
      <w:r>
        <w:rPr>
          <w:rFonts w:cs="Times New Roman CYR"/>
          <w:color w:val="000000"/>
        </w:rPr>
        <w:t xml:space="preserve"> </w:t>
      </w:r>
      <w:r>
        <w:rPr>
          <w:color w:val="000000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3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2.4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5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6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r>
        <w:rPr>
          <w:color w:val="000000"/>
        </w:rPr>
        <w:t xml:space="preserve">3.3.3. Результат административной процедуры - </w:t>
      </w:r>
      <w:r>
        <w:rPr/>
        <w:t>регистрация заявлени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>3.3.4. Время выполнения административных процедур по приему заявления не должна превышать 45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b/>
        </w:rPr>
        <w:t xml:space="preserve">3.3.5. Основанием для начала административной процедуры </w:t>
      </w:r>
      <w:r>
        <w:rPr>
          <w:rFonts w:cs="Times New Roman CYR"/>
          <w:b/>
          <w:color w:val="FF0000"/>
        </w:rPr>
        <w:t xml:space="preserve"> </w:t>
      </w:r>
      <w:r>
        <w:rPr>
          <w:b/>
        </w:rPr>
        <w:t>является регистрация заявления, поступившего от заявител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3.5.1.Оформление отказа в предоставлении муниципальной услуги при наличии ос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а администрации рассматривает заявление и приложенный комплект документов и направляет документы специалисту Администрации сельского поселения, ответственному за предоставление муниципальной услуги – разрешение на проведение земляных рабо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В случае, если в ходе проверки документов выявлены основания для отказа в предоставлении муниципальной услуги в соответствии с п.2.10 настоящего Административного регламента или нарушения, не позволяющие однозначно истолковать содержание, Глава поселения (Глава Администрации) дает поручение специалисту Администрации сельского поселения подготовить проект письма об отказе  в проведении земляных работ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3.3</w:t>
      </w:r>
      <w:r>
        <w:rPr>
          <w:color w:val="000000"/>
        </w:rPr>
        <w:t>.6. Результат административной процедуры - п</w:t>
      </w:r>
      <w:r>
        <w:rPr/>
        <w:t xml:space="preserve">одготовленный проект письма об отказе направляется  Главе поселения (Главе Администрации) для принятия окончательного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_Ref155003860"/>
      <w:r>
        <w:rPr/>
        <w:t xml:space="preserve"> </w:t>
      </w:r>
      <w:bookmarkEnd w:id="1"/>
      <w:r>
        <w:rPr/>
        <w:t xml:space="preserve">3.3.7. Время выполнения административной процедуры по приему и проверке документов не должен превышать 1 ча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.3.8. Результат административной процедуры - ответ за подписью Главы поселения передается специалисту Администрации. Специалист информирует заявителя о необходимости получения ответа по телефону, указанному в заявлении.</w:t>
      </w:r>
      <w:r>
        <w:rPr/>
        <w:t xml:space="preserve"> </w:t>
      </w:r>
    </w:p>
    <w:p>
      <w:pPr>
        <w:pStyle w:val="Normal"/>
        <w:widowControl w:val="false"/>
        <w:spacing w:lineRule="exact" w:line="240"/>
        <w:ind w:firstLine="709"/>
        <w:rPr/>
      </w:pPr>
      <w:r>
        <w:rPr/>
        <w:t>3.3.9. Порядок выдачи заявителю документа, являющегося результатом процедуры предоставления  муниципальной 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м для выдачи документа заявителю является поступление разрешения специалисту Администрации, ответственному за его подготовку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 Администрации производит регистрацию документа о разрешении на проведение земляных рабо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10. Результат административной процедуры - выдача  документа</w:t>
      </w:r>
      <w:r>
        <w:rPr/>
        <w:t xml:space="preserve"> о разрешении на проведение земля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2678" w:leader="none"/>
        </w:tabs>
        <w:spacing w:lineRule="exact" w:line="240"/>
        <w:ind w:firstLine="709"/>
        <w:rPr/>
      </w:pPr>
      <w:r>
        <w:rPr>
          <w:sz w:val="24"/>
        </w:rPr>
        <w:t xml:space="preserve">4. Формы контроля за предоставлением муниципальной услуги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Текущий контроль за соблюдением и исполнением специалистами  Администрации, положений настоящего Административного регламента, и принятием решений специалистами осуществляется Главой поселения (Главой Администрац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.</w:t>
      </w:r>
    </w:p>
    <w:p>
      <w:pPr>
        <w:pStyle w:val="Default"/>
        <w:widowControl w:val="false"/>
        <w:ind w:firstLine="709"/>
        <w:jc w:val="both"/>
        <w:rPr/>
      </w:pPr>
      <w:r>
        <w:rPr/>
        <w:t>4.3.Контроль за полнотой и качеством исполнения муниципаль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Default"/>
        <w:widowControl w:val="false"/>
        <w:ind w:firstLine="709"/>
        <w:jc w:val="both"/>
        <w:rPr/>
      </w:pPr>
      <w:r>
        <w:rPr/>
        <w:t>4.4. Периодичность осуществления плановых проверок устанавливается Главой поселения (Главой Админ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плановые проверки проводятся на основании решения Глав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(Главы Администрации), в том числе по жалобам, поступившим в Администрацию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4.6.При проверке могут рассматриваться все вопросы, связанные с предоставлением муниципальной  услуги (комплексные проверки)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4.7. Для проведения проверки полноты и качества предоставления муниципальной услуги распоряжением Администрации формируется комиссия, </w:t>
      </w:r>
      <w:r>
        <w:rPr>
          <w:color w:val="000000"/>
        </w:rPr>
        <w:t xml:space="preserve">в состав которой включаются </w:t>
      </w:r>
      <w:r>
        <w:rPr/>
        <w:t xml:space="preserve">должностные лица Администрации  района. 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4.8. Комиссия имеет право:</w:t>
      </w:r>
    </w:p>
    <w:p>
      <w:pPr>
        <w:pStyle w:val="31"/>
        <w:widowControl w:val="false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рабатывать предложения по вопросам предоставления муниципальной услуги;</w:t>
      </w:r>
    </w:p>
    <w:p>
      <w:pPr>
        <w:pStyle w:val="31"/>
        <w:widowControl w:val="false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4.8.1.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4.8.2.Справка подписывается председателем комиссии. </w:t>
      </w:r>
    </w:p>
    <w:p>
      <w:pPr>
        <w:pStyle w:val="Normal"/>
        <w:widowControl w:val="false"/>
        <w:ind w:firstLine="709"/>
        <w:jc w:val="both"/>
        <w:rPr/>
      </w:pPr>
      <w:r>
        <w:rPr/>
        <w:t>4.9. По результатам проверок Глава поселения (Глава Администрации) дает указания по устранению выявленных нарушений, контролирует их исполнение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4.9.1.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 с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Специалисты, ответственные за предоставление 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Cs/>
        </w:rPr>
        <w:t>4.12. Порядок и формы контроля за предоставлением муниципальной услуги, в том числе со стороны граждан, их объединений и организаций не предусмотрен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2678" w:leader="none"/>
        </w:tabs>
        <w:spacing w:lineRule="exact" w:line="240"/>
        <w:ind w:firstLine="709"/>
        <w:rPr/>
      </w:pPr>
      <w:r>
        <w:rPr>
          <w:sz w:val="24"/>
        </w:rPr>
        <w:t>5.Досудебный (внесудебный) порядок обжалования решений и     действий (бездействия) органа, предоставляющего     муниципальную услугу, а также должностных лиц или     муниципальных служащих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Итатского сельского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Итатского сельского поселения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Томской области области,  муниципальными правовыми актами Итат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Итат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 Жалоба подается в письменной форме на бумажном носителе, в электронной форме в Администрацию. Жалобы на решения, принятые Главой поселения, предоставляющего муниципальную услугу, подаются в Администрацию То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через областную государственную информационную систему «Портал государственных и муниципальных услуг (функций)» 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Итатского сельского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ок-схема последовательности при приеме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1565" cy="342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342360"/>
                          <a:chOff x="0" y="0"/>
                          <a:chExt cx="23616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2328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7pt;width:185.95pt;height:26.95pt" coordorigin="2880,34" coordsize="3719,539">
                <v:roundrect id="shape_0" fillcolor="white" stroked="t" o:allowincell="f" style="position:absolute;left:2880;top:34;width:371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58;width:366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10565</wp:posOffset>
                </wp:positionV>
                <wp:extent cx="3201035" cy="686435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86520"/>
                          <a:chOff x="0" y="0"/>
                          <a:chExt cx="320112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9968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наличие всех необходимых документов.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5.95pt;width:252.1pt;height:54.1pt" coordorigin="2340,1119" coordsize="5042,108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1121;width:503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0;top:1119;width:503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роверяет наличие всех необходимых документо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48790</wp:posOffset>
                </wp:positionV>
                <wp:extent cx="1888490" cy="1370965"/>
                <wp:effectExtent l="8255" t="6985" r="889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370880"/>
                          <a:chOff x="0" y="0"/>
                          <a:chExt cx="188856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8560" cy="13708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41640"/>
                            <a:ext cx="94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, соответствуют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7.7pt;width:148.7pt;height:107.95pt" coordorigin="3240,2754" coordsize="2974,215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240;top:2754;width:2973;height:2158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81;top:3292;width:148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, соответствуют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140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6pt" to="234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954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.75pt" to="234pt,1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38100" t="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0"/>
                            <a:ext cx="306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90.5pt;width:75.4pt;height:58.7pt" coordorigin="1620,3810" coordsize="1508,1174">
                <v:shape id="shape_0" coordsize="1509,993" path="m1509,0l0,3l0,993e" stroked="t" o:allowincell="f" style="position:absolute;left:1620;top:3992;width:1507;height:9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165;top:3810;width:484;height:307">
                  <v:shape id="shape_0" fillcolor="white" stroked="f" o:allowincell="f" style="position:absolute;left:2167;top:3812;width:480;height:304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65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571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 flipH="1"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0"/>
                            <a:ext cx="30528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0.5pt;width:75.4pt;height:58.7pt" coordorigin="6300,3810" coordsize="1508,1174">
                <v:shape id="shape_0" coordsize="1509,993" path="m1509,0l0,3l0,993e" stroked="t" o:allowincell="f" style="position:absolute;left:6300;top:3992;width:1507;height:991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6777;top:3810;width:482;height:307">
                  <v:shape id="shape_0" fillcolor="white" stroked="f" o:allowincell="f" style="position:absolute;left:6778;top:3812;width:480;height:304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78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0" cy="2743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05pt" to="54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829435" cy="777875"/>
                <wp:effectExtent l="4445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777960"/>
                          <a:chOff x="0" y="0"/>
                          <a:chExt cx="1829520" cy="7779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828080" cy="7765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5pt;width:144.05pt;height:61.3pt" coordorigin="360,13" coordsize="2881,1226">
                <v:shape id="shape_0" stroked="t" o:allowincell="f" style="position:absolute;left:362;top:15;width:2878;height:122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13;width:2878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1524635" cy="686435"/>
                <wp:effectExtent l="4445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686520"/>
                          <a:chOff x="0" y="0"/>
                          <a:chExt cx="152460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2352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 разрешение на 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65pt;width:120.05pt;height:54.1pt" coordorigin="6480,13" coordsize="2401,1082">
                <v:shape id="shape_0" stroked="t" o:allowincell="f" style="position:absolute;left:6482;top:15;width:239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80;top:13;width:239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 разрешение на 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Блок-схема последовательности действий при подготовке  </w:t>
      </w:r>
    </w:p>
    <w:p>
      <w:pPr>
        <w:pStyle w:val="Normal"/>
        <w:jc w:val="center"/>
        <w:rPr/>
      </w:pPr>
      <w:r>
        <w:rPr/>
        <w:t>разрешения на проведение земляных работ</w:t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428365" cy="3422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2360"/>
                          <a:chOff x="0" y="0"/>
                          <a:chExt cx="34282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39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пециалистом подписанного Главой поселения заявлени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4pt;width:269.95pt;height:26.95pt" coordorigin="1980,228" coordsize="5399,539">
                <v:roundrect id="shape_0" fillcolor="white" stroked="t" o:allowincell="f" style="position:absolute;left:1980;top:228;width:53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4;top:252;width:534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пециалистом подписанного Главой поселения заявлени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21995</wp:posOffset>
                </wp:positionV>
                <wp:extent cx="3886835" cy="572135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готовит разрешение на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6.85pt;width:306.1pt;height:45.1pt" coordorigin="1260,1137" coordsize="6122,902">
                <v:shape id="shape_0" stroked="t" o:allowincell="f" style="position:absolute;left:1263;top:1140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137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готовит разрешение на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7pt" to="216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6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45745</wp:posOffset>
                </wp:positionV>
                <wp:extent cx="3886835" cy="572135"/>
                <wp:effectExtent l="4445" t="297180" r="5080" b="1098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35pt;width:306.1pt;height:45.1pt" coordorigin="1260,387" coordsize="6122,902">
                <v:shape id="shape_0" stroked="t" o:allowincell="f" style="position:absolute;left:1263;top:389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387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145540</wp:posOffset>
                </wp:positionV>
                <wp:extent cx="3886835" cy="572135"/>
                <wp:effectExtent l="4445" t="44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визирует оформленное разреш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ми лицами согласующими организациями,  подрядной 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0.2pt;width:306.1pt;height:45.05pt" coordorigin="1260,1804" coordsize="6122,901">
                <v:shape id="shape_0" stroked="t" o:allowincell="f" style="position:absolute;left:1263;top:1806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804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визирует оформленное разрешение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ми лицами согласующими организациями,  подрядной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.2pt" to="216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264795</wp:posOffset>
                </wp:positionV>
                <wp:extent cx="3665220" cy="8077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визирует </w:t>
                            </w:r>
                            <w:r>
                              <w:rPr>
                                <w:sz w:val="20"/>
                              </w:rPr>
                              <w:t>разреш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у Главы посе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63.6pt;mso-wrap-distance-left:9.05pt;mso-wrap-distance-right:9.05pt;mso-wrap-distance-top:0pt;mso-wrap-distance-bottom:0pt;margin-top:20.8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визирует </w:t>
                      </w:r>
                      <w:r>
                        <w:rPr>
                          <w:sz w:val="20"/>
                        </w:rPr>
                        <w:t>разреш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 у Главы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5pt" to="216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1225</wp:posOffset>
                </wp:positionH>
                <wp:positionV relativeFrom="paragraph">
                  <wp:posOffset>43180</wp:posOffset>
                </wp:positionV>
                <wp:extent cx="3828415" cy="6324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регистрирует оформленное  и завизированное ответственными  лицами организации-заказчика, подрядной организации и Главой поселения (Главой Администрации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99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49.8pt;mso-wrap-distance-left:9.05pt;mso-wrap-distance-right:9.05pt;mso-wrap-distance-top:0pt;mso-wrap-distance-bottom:0pt;margin-top:3.4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регистрирует оформленное  и завизированное ответственными  лицами организации-заказчика, подрядной организации и Главой поселения (Главой Администрации)</w:t>
                      </w:r>
                      <w:r>
                        <w:rPr>
                          <w:rFonts w:cs="Times New Roman" w:ascii="Times New Roman" w:hAnsi="Times New Roman"/>
                          <w:color w:val="FF9900"/>
                        </w:rPr>
                        <w:t xml:space="preserve">  </w:t>
                      </w:r>
                    </w:p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color w:val="FF99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99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280035</wp:posOffset>
                </wp:positionV>
                <wp:extent cx="3589020" cy="632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auto" w:line="216"/>
                              <w:ind w:left="-181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выдает заявителю оформленное и зарегистрированное разрешение на земляные 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49.8pt;mso-wrap-distance-left:9.05pt;mso-wrap-distance-right:9.05pt;mso-wrap-distance-top:0pt;mso-wrap-distance-bottom:0pt;margin-top:22.0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spacing w:lineRule="auto" w:line="216"/>
                        <w:ind w:left="-181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выдает заявителю оформленное и зарегистрированное разрешение на земляные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32105</wp:posOffset>
                </wp:positionV>
                <wp:extent cx="3580765" cy="3422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42360"/>
                          <a:chOff x="0" y="0"/>
                          <a:chExt cx="35809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547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муниципальной услуг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6.15pt;width:281.95pt;height:26.95pt" coordorigin="1620,523" coordsize="5639,539">
                <v:roundrect id="shape_0" stroked="t" o:allowincell="f" style="position:absolute;left:1620;top:523;width:5638;height:5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644;top:547;width:558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исполн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1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</w:p>
    <w:p>
      <w:pPr>
        <w:pStyle w:val="Normal"/>
        <w:ind w:firstLine="300"/>
        <w:jc w:val="right"/>
        <w:rPr/>
      </w:pPr>
      <w:r>
        <w:rPr>
          <w:iCs/>
        </w:rPr>
        <w:t>В Администрацию Итатского сельского поселения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(фамилия, имя, отчество гражданина)</w:t>
      </w:r>
    </w:p>
    <w:p>
      <w:pPr>
        <w:pStyle w:val="Normal"/>
        <w:ind w:firstLine="300"/>
        <w:jc w:val="right"/>
        <w:rPr/>
      </w:pPr>
      <w:r>
        <w:rPr>
          <w:iCs/>
        </w:rPr>
        <w:t xml:space="preserve">  </w:t>
      </w:r>
      <w:r>
        <w:rPr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д.(с)________________________________________________</w:t>
      </w:r>
    </w:p>
    <w:p>
      <w:pPr>
        <w:pStyle w:val="Normal"/>
        <w:ind w:firstLine="300"/>
        <w:jc w:val="right"/>
        <w:rPr/>
      </w:pPr>
      <w:r>
        <w:rPr/>
        <w:t>ул._________________________________________________</w:t>
      </w:r>
    </w:p>
    <w:p>
      <w:pPr>
        <w:pStyle w:val="Normal"/>
        <w:ind w:firstLine="300"/>
        <w:jc w:val="right"/>
        <w:rPr/>
      </w:pPr>
      <w:r>
        <w:rPr/>
        <w:t>тел.________________________________________________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РАЗРЕШЕНИЯ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, производитель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объекта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проведения работ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ид и объем работ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 будет произведено в срок до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приятия) _________________                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ФИ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заполняется ответственным за проведение работ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тат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__________/______________/  «___» ___________ 20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3:00Z</dcterms:created>
  <dc:creator>taz</dc:creator>
  <dc:description/>
  <cp:keywords/>
  <dc:language>en-US</dc:language>
  <cp:lastModifiedBy>Admin</cp:lastModifiedBy>
  <cp:lastPrinted>2012-03-23T13:28:00Z</cp:lastPrinted>
  <dcterms:modified xsi:type="dcterms:W3CDTF">2012-06-14T03:24:00Z</dcterms:modified>
  <cp:revision>7</cp:revision>
  <dc:subject/>
  <dc:title>                                   </dc:title>
</cp:coreProperties>
</file>