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ind w:right="-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и ввода в эксплуатацию объектов капитального строительств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TextBody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              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Calibri;Century Gothic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Calibri;Century Gothic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Calibri;Century Gothic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 xml:space="preserve">Контроль за исполнением настоящего постановления   возложить на специалиста 1 категории Юдина Е.П.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 xml:space="preserve">       В.Ю. Бебе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рошина С.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5 93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ИТ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Административный регламент Администрации Итат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Итат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Итат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                       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</w:t>
      </w:r>
      <w:r>
        <w:rPr/>
        <w:t xml:space="preserve">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Calibri;Century Gothic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Calibri;Century Gothic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Calibri;Century Gothic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Calibri;Century Gothic" w:ascii="Times New Roman" w:hAnsi="Times New Roman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u w:val="none"/>
            <w:lang w:val="en-US"/>
          </w:rPr>
          <w:t>itatka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Calibri;Century Gothic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Выдача разрешений на строительство, реконструкцию и ввода в эксплуатацию объекта капитального строительства» (далее муниципальная услуг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Итат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  Правовые основания для предоставления муниципальной услуги: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 xml:space="preserve">1)   Градостроительный кодекс 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>2)  Ф</w:t>
      </w:r>
      <w:r>
        <w:rPr>
          <w:rStyle w:val="FontStyle46"/>
          <w:sz w:val="24"/>
          <w:szCs w:val="24"/>
        </w:rPr>
        <w:t>едеральный закон 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татского сельского поселения «О принятии   Порядок оформления и выдачи разрешительной документации для строительства объектов недвижимости на территории муниципального образования «Итатское сельское поселение» в новой редакции» от 07.12.2011 г. № 1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  муниципального образования «Итат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, схемы, отображающие архитектурные решения,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, проект организации строительства объекта капитального строительства,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нование  для   отказа в приеме документов, необходимых для предоставления муниципальной услуги 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едоставлении муниципальной услуги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Основания отказа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сутствие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ение 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 xml:space="preserve">14. </w:t>
      </w: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ок предоставления муниципальной услуги с момента подачи в установленном порядке заявления о выдач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ожидания приема при получении заявителем  документов - 3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19. </w:t>
      </w:r>
      <w:r>
        <w:rPr/>
        <w:t>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) В случае обнаружения обстоятельств  указанных в пункте 1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Итат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Итат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тат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Итатское сельское поселение» в новой редакции» от 07.12.2011 г. № 11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Итат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оответствующее разрешение готовится в четырех экземплярах, два из которых передаются заявителю, один хранится в архиве Администрации Итат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ИТАТ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УНИЦИПАЛЬНОГО ОБРАЗОВАНИЯ «ТОМСКИЙ РАЙОН».</w:t>
      </w:r>
    </w:p>
    <w:p>
      <w:pPr>
        <w:pStyle w:val="2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Администрация МО "Итат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</w:t>
      </w:r>
      <w:r>
        <w:rPr>
          <w:sz w:val="24"/>
          <w:szCs w:val="24"/>
        </w:rPr>
        <w:t>.</w:t>
      </w:r>
    </w:p>
    <w:p>
      <w:pPr>
        <w:pStyle w:val="2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413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Итат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65pt;mso-wrap-distance-left:9pt;mso-wrap-distance-right:9pt;mso-wrap-distance-top:0pt;mso-wrap-distance-bottom:0pt;margin-top:1.7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Итат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0"/>
        <w:gridCol w:w="3126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221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тат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1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21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1"/>
        <w:tabs>
          <w:tab w:val="clear" w:pos="708"/>
          <w:tab w:val="center" w:pos="5213" w:leader="none"/>
          <w:tab w:val="left" w:pos="7575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Дата  ____________________  20    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5104130" cy="1595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Итат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3.2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Итат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 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056890" cy="15195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19.6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набж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доснабж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>Обязуюсь вести строительно-монтажные работы с соблюдением технических регла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52"/>
        <w:gridCol w:w="3141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20 __г.</w:t>
            </w:r>
          </w:p>
        </w:tc>
        <w:tc>
          <w:tcPr>
            <w:tcW w:w="305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тат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0pt;mso-wrap-distance-top:0pt;mso-wrap-distance-bottom:0pt;margin-top:23.6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копии):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0" w:after="0"/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104130" cy="15957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Итат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.05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Итат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по адресу:____________________________________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 строительства объекта  «_____»__________20    г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_________ 20  г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1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2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__" ____________________ 20</w:t>
      </w:r>
      <w:r>
        <w:rPr/>
        <w:t xml:space="preserve">    г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тат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ы в соответствии с требованиями технических регламентов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461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Heading"/>
        <w:tabs>
          <w:tab w:val="clear" w:pos="708"/>
          <w:tab w:val="left" w:pos="1771" w:leader="none"/>
        </w:tabs>
        <w:jc w:val="left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b w:val="false"/>
          <w:sz w:val="20"/>
        </w:rPr>
        <w:t>Ф.И.О.</w:t>
        <w:tab/>
        <w:tab/>
        <w:tab/>
        <w:tab/>
        <w:t>подпись</w:t>
        <w:tab/>
        <w:tab/>
        <w:tab/>
        <w:tab/>
        <w:t>дата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строитель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70</wp:posOffset>
                </wp:positionH>
                <wp:positionV relativeFrom="paragraph">
                  <wp:posOffset>160655</wp:posOffset>
                </wp:positionV>
                <wp:extent cx="4229100" cy="7308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граждан по вопросу выдачи разрешения на строительство, реконструкци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вод объектов капитального строительства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57.55pt;mso-wrap-distance-left:9.05pt;mso-wrap-distance-right:9.05pt;mso-wrap-distance-top:0pt;mso-wrap-distance-bottom:0pt;margin-top:12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граждан по вопросу выдачи разрешения на строительство, реконструкцию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вод объектов капитального строительства 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386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82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52705</wp:posOffset>
                </wp:positionV>
                <wp:extent cx="2598420" cy="7181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56.55pt;mso-wrap-distance-left:9.05pt;mso-wrap-distance-right:9.05pt;mso-wrap-distance-top:0pt;mso-wrap-distance-bottom:0pt;margin-top:4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52705</wp:posOffset>
                </wp:positionV>
                <wp:extent cx="2443480" cy="7181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строительство, реконстр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6.55pt;mso-wrap-distance-left:9.05pt;mso-wrap-distance-right:9.05pt;mso-wrap-distance-top:0pt;mso-wrap-distance-bottom:0pt;margin-top:4.1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строительство, реко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1036320</wp:posOffset>
                </wp:positionV>
                <wp:extent cx="4229100" cy="4673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установленному перечню и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6.8pt;mso-wrap-distance-left:9.05pt;mso-wrap-distance-right:9.05pt;mso-wrap-distance-top:0pt;mso-wrap-distance-bottom:0pt;margin-top:81.6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документов на соответствие установленному перечню 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1717675</wp:posOffset>
                </wp:positionV>
                <wp:extent cx="4229100" cy="4933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8.85pt;mso-wrap-distance-left:9.05pt;mso-wrap-distance-right:9.05pt;mso-wrap-distance-top:0pt;mso-wrap-distance-bottom:0pt;margin-top:135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180340</wp:posOffset>
                </wp:positionV>
                <wp:extent cx="635" cy="233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0195</wp:posOffset>
                </wp:positionH>
                <wp:positionV relativeFrom="paragraph">
                  <wp:posOffset>230505</wp:posOffset>
                </wp:positionV>
                <wp:extent cx="635" cy="250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3252470" cy="1518285"/>
                <wp:effectExtent l="11430" t="635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51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8.85pt;width:256.05pt;height:11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0706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8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0875</wp:posOffset>
                </wp:positionH>
                <wp:positionV relativeFrom="paragraph">
                  <wp:posOffset>254635</wp:posOffset>
                </wp:positionV>
                <wp:extent cx="5003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20.05pt;width: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254635</wp:posOffset>
                </wp:positionV>
                <wp:extent cx="1270" cy="10013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0.05pt;width:0.05pt;height:7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270" cy="5873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0.05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       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321435" cy="11315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89.1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1270" cy="2768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8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0820</wp:posOffset>
                </wp:positionH>
                <wp:positionV relativeFrom="paragraph">
                  <wp:posOffset>1192530</wp:posOffset>
                </wp:positionV>
                <wp:extent cx="1270" cy="7181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93.9pt;width:0.05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0195</wp:posOffset>
                </wp:positionH>
                <wp:positionV relativeFrom="paragraph">
                  <wp:posOffset>114935</wp:posOffset>
                </wp:positionV>
                <wp:extent cx="1270" cy="141160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9.05pt;width:0.05pt;height:1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260350</wp:posOffset>
                </wp:positionV>
                <wp:extent cx="1994535" cy="94170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строительство, реконструкцию и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4.15pt;mso-wrap-distance-left:9.05pt;mso-wrap-distance-right:9.05pt;mso-wrap-distance-top:0pt;mso-wrap-distance-bottom:0pt;margin-top:20.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строительство, реконструкцию и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0</wp:posOffset>
                </wp:positionH>
                <wp:positionV relativeFrom="paragraph">
                  <wp:posOffset>1900555</wp:posOffset>
                </wp:positionV>
                <wp:extent cx="4082415" cy="6654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строительство, реконструкцию или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52.4pt;mso-wrap-distance-left:9.05pt;mso-wrap-distance-right:9.05pt;mso-wrap-distance-top:0pt;mso-wrap-distance-bottom:0pt;margin-top:149.6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строительство, реконструкцию или 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278130</wp:posOffset>
                </wp:positionV>
                <wp:extent cx="1287145" cy="542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2.7pt;mso-wrap-distance-left:9.05pt;mso-wrap-distance-right:9.05pt;mso-wrap-distance-top:0pt;mso-wrap-distance-bottom:0pt;margin-top:21.9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7420</wp:posOffset>
                </wp:positionH>
                <wp:positionV relativeFrom="paragraph">
                  <wp:posOffset>212090</wp:posOffset>
                </wp:positionV>
                <wp:extent cx="6127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6.7pt;width:4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 Знак Знак1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5:00Z</dcterms:created>
  <dc:creator>Customer</dc:creator>
  <dc:description/>
  <cp:keywords/>
  <dc:language>en-US</dc:language>
  <cp:lastModifiedBy>Admin</cp:lastModifiedBy>
  <dcterms:modified xsi:type="dcterms:W3CDTF">2012-06-13T08:25:00Z</dcterms:modified>
  <cp:revision>2</cp:revision>
  <dc:subject/>
  <dc:title>ПРОЕКТ</dc:title>
</cp:coreProperties>
</file>