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ИТАТ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      </w:t>
      </w:r>
      <w:r>
        <w:rPr>
          <w:rFonts w:cs="Arial" w:ascii="Arial" w:hAnsi="Arial"/>
          <w:b/>
          <w:u w:val="single"/>
        </w:rPr>
        <w:tab/>
        <w:t xml:space="preserve"> 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15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 внесении изменений в решение Совета Итатского сельского поселения от 05.12.2012 № 15  «Об утверждении  Устава муниципального образования “Итатское сельское поселение» в первом чтении</w:t>
            </w:r>
          </w:p>
        </w:tc>
      </w:tr>
    </w:tbl>
    <w:p>
      <w:pPr>
        <w:pStyle w:val="31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Итатское сельское поселение», Положением «О порядке организации и проведения публичных слушаний в муниципальном образовании «Итатское сельское поселение», принятого решением Совета Итатского сельского поселения от 21.08.2013 года №  3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ь проект изменений и дополнений в Устав муниципального образования «Итатское сельское поселение, принятый решением Совета поселения № 15 от 15.12.2012 года (в редакции решения Совета  от 10.07.2013  № 37)  в первом чтении, согласно приложению №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значить проведение публичных слушаний по проекту  изменений и дополнений в Устав муниципального образования «Итатское сельское поселение» на          2013  года   в 14.00 часов в Администрации Итатского сельского поселения по адресу: 634540,  Томская область, Томский район,  с. Итатка,                                       ул. Гагарина, д.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Утвердить Порядок  участия граждан в обсуждении проекта решения о внесении изменений и дополнений в Устав муниципального образования «Итатское сельское поселение» и учета предложений по проекту решения о внесении изменений и дополнений  в Устав, согласно приложению № 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значить ответственным за организацию и проведение публичных слушаний председателя Совета Итатского  сельского поселения Демиденко Наталью Георгиевн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значить секретарем публичных слушаний делопроизводителя  Администрации Итатского сельского поселения Ковальчук Маргариту Петровн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       Н.Г. Демиденк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В.Ю. Бебек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1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______</w:t>
      </w:r>
      <w:r>
        <w:rPr>
          <w:rFonts w:cs="Arial" w:ascii="Arial" w:hAnsi="Arial"/>
          <w:b/>
          <w:i/>
        </w:rPr>
        <w:t xml:space="preserve">2013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ИЗМЕНЕНИЯ И ДОПОЛНЕНИЯ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/>
      </w:pPr>
      <w:r>
        <w:rPr>
          <w:rFonts w:cs="Arial" w:ascii="Arial" w:hAnsi="Arial"/>
          <w:b/>
        </w:rPr>
        <w:t>в Устав муниципального образования "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Глава 1 статья 3 «Муниципальные правовые акты»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ункта 5  статьи 3 дополнить пунктом 5.1, изложив его в следующей редакции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5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сле пункта 7 статьи 3 дополнить пунктом 8 изложив его в следующей редакции: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8. Проекты муниципальных правовых актов, затрагивающие вопросы осуществления предпринимательской и инвестиционной деятельности 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Глава 1  статья 4 «Вопросы местного значения Итатского сельского поселения»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ункта 8 статьи 4 дополнить пунктом 8.1, изложив его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b/>
        </w:rPr>
        <w:t>Глава 1 статья 6 «Полномочия органов местного самоуправления Итатского сельского поселения по решению вопросов местного значения»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ункт 12 статьи 6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2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 , муниципальных служащих и работников муниципальных учреждений;»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2 статья 9 «Местный референдум»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в абзаце 4 ч. 1 статьи 9 слова «и лица без гражданства» исключить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 статья 27 «Основные гарантии деятельности депутата Совета, Главы поселения (Главы Администрации)»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51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Статью 27 главы 3  исключить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rPr/>
      </w:pPr>
      <w:r>
        <w:rPr>
          <w:rFonts w:cs="Arial" w:ascii="Arial" w:hAnsi="Arial"/>
          <w:b/>
        </w:rPr>
        <w:t>Глава 3 статья 32 «Досрочное прекращение полномочий Главы поселения (Главы Администрации)»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сле пункта 4  статьи  32 дополнить пунктом 5,   изложив его 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«5.  В случае досрочного прекращения полномочий главы муниципального образования по основаниям, предусмотренным частью 6 статьи 36 Федерального закона от 6 октября 2003 г.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»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b/>
        </w:rPr>
        <w:t>Глава 3 статья 34 «Полномочия Администрации»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пункт 47 статьи 34 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47.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 , муниципальных служащих и работников муниципальных учреждений;»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4 статья 41 «Доходы местного бюджета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Fonts w:cs="Arial" w:ascii="Arial" w:hAnsi="Arial"/>
        </w:rPr>
        <w:t>Статью 41 изложить в следующей редакции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К собственным доходам местного бюджета относятся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редства самообложения граждан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оходы от местных налогов и сборов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оходы от региональных налогов и сборов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оходы от федеральных налогов и сбо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6 октября 2003 г. № 131-ФЗ 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 от имущества, находящегося в муниципальной собственности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прибыли муниципальных предприятий, остающейся после уплаты налогов и сборов  и осуществления иных обязательных платежей Ю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штрафы, установление которых в соответствии с федеральными законом отнесено к компетенции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вольные пожертв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оступления в соответствии с федеральными законами Томской области и решениями органов местного самоуправле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b/>
        </w:rPr>
        <w:t>Глава 4 статья 42 «Расходы местного бюджета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Fonts w:cs="Arial" w:ascii="Arial" w:hAnsi="Arial"/>
        </w:rPr>
        <w:t>Статью 42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«1. Расходы местного бюджета осуществляется в соответствии с бюджетным кодекс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2. Администрация ведет реестры расходных обязательств Итатского сельского поселения – в соответствии с требованиями Бюджетного кодекса Российской Федерации, в порядке,  установленном Администрацие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3. Администрация управляет муниципальным долгом и осуществляет муниципальные заимствования от имени Итатского сельского поселения в соответствии с Бюджетным кодексом Российской федерации.»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4 статья 43 «Порядок осуществления контроля за исполнение местного бюджета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Статью 43 исключить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 xml:space="preserve">                </w:t>
        <w:tab/>
        <w:t>В.Ю. Бебек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________2013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«ИТАТСКОЕ СЕЛЬСКОЕ 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УЧЕТА ПРЕДЛОЖЕНИЙ ПО ПРОЕКТУ ИЗМЕНЕНИЙ И ДОПОЛНЕНИЙ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Итат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- официально направляется  в библиотеку МБУ «Дом Культуры с. Томское», здание Администрации Итатского сельского поселения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Итатка, ул. Гагарина, д. 1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 выступлений по обсуждению проекта устава – не более 7 мин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hyperlink" Target="http://www.itatka.tomskinve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40:00Z</dcterms:created>
  <dc:creator>Олюнина</dc:creator>
  <dc:description/>
  <cp:keywords/>
  <dc:language>en-US</dc:language>
  <cp:lastModifiedBy>1</cp:lastModifiedBy>
  <cp:lastPrinted>2013-04-26T06:54:00Z</cp:lastPrinted>
  <dcterms:modified xsi:type="dcterms:W3CDTF">2013-11-11T09:50:00Z</dcterms:modified>
  <cp:revision>5</cp:revision>
  <dc:subject/>
  <dc:title> ТОМСКАЯ ОБЛАСТЬ</dc:title>
</cp:coreProperties>
</file>