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0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с. Итатка                                                                         «00» февраля 2022г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00-е собрание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-го   созыва                                                       </w:t>
      </w:r>
    </w:p>
    <w:p>
      <w:pPr>
        <w:pStyle w:val="Normal"/>
        <w:spacing w:lineRule="auto" w:line="276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Устав </w:t>
      </w:r>
    </w:p>
    <w:p>
      <w:pPr>
        <w:pStyle w:val="Normal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Итатское сельское поселение» </w:t>
      </w:r>
    </w:p>
    <w:p>
      <w:pPr>
        <w:pStyle w:val="Normal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го района Томской области</w:t>
      </w:r>
    </w:p>
    <w:p>
      <w:pPr>
        <w:pStyle w:val="Normal"/>
        <w:spacing w:lineRule="auto" w:line="276"/>
        <w:ind w:right="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законодательством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 xml:space="preserve">Итатского </w:t>
      </w:r>
      <w:r>
        <w:rPr>
          <w:rFonts w:cs="Arial" w:ascii="Arial" w:hAnsi="Arial"/>
          <w:b/>
          <w:spacing w:val="26"/>
          <w:sz w:val="24"/>
          <w:szCs w:val="24"/>
        </w:rPr>
        <w:t>сельского поселения решил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в Устав муниципального образования «Итатское сельское поселение» Томского района, Томской области, принятый решением Совета Итатского сельского поселения от 02.12.2020 № 157, следующие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5 части 1 статьи 4 Устава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в пункте 6 части 1 статьи 4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 пункт 18 части 1 статьи 4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) в пункте 23 части 1 статьи 4 слова «использования и охраны» заменить словами «охраны и использования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) часть 5 статьи 18 изложить в следующей редакции:</w:t>
      </w:r>
    </w:p>
    <w:p>
      <w:pPr>
        <w:pStyle w:val="Normal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) в части 4 статьи 30 слова «заместитель Главы» заменить словами «Управляющий делам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татью 13 Устава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3. Сход граждан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 xml:space="preserve">1. В случаях, предусмотренных Федеральным законом от 6 октября 2003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еленном пункте по вопросу изменения границ поселения 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ьском населенном пункте по вопросу выдвижения кандидатуры старосты сельского населенного пункта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Итатского сельского поселения для подписания, направления на государственную регистрацию и опубликования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татского сельского поселения</w:t>
        <w:tab/>
        <w:tab/>
        <w:tab/>
        <w:tab/>
        <w:tab/>
        <w:tab/>
        <w:t xml:space="preserve">   Н.Г. Демиденко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Глава Итатского сельского поселения                                              В.Ю. Бебек</w:t>
      </w:r>
    </w:p>
    <w:p>
      <w:pPr>
        <w:pStyle w:val="Style19"/>
        <w:keepNext w:val="true"/>
        <w:ind w:left="106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</w:rPr>
      <w:t xml:space="preserve">                                                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T Astra Serif;Cambria" w:hAnsi="PT Astra Serif;Cambria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rFonts w:ascii="PT Astra Serif;Cambria" w:hAnsi="PT Astra Serif;Cambria" w:eastAsia="Times New Roman" w:cs="PT Astra Serif;Cambria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6:00Z</dcterms:created>
  <dc:creator>User</dc:creator>
  <dc:description/>
  <cp:keywords/>
  <dc:language>en-US</dc:language>
  <cp:lastModifiedBy>Пользователь</cp:lastModifiedBy>
  <cp:lastPrinted>2022-02-16T11:57:00Z</cp:lastPrinted>
  <dcterms:modified xsi:type="dcterms:W3CDTF">2022-03-01T13:56:00Z</dcterms:modified>
  <cp:revision>2</cp:revision>
  <dc:subject/>
  <dc:title/>
</cp:coreProperties>
</file>