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№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 xml:space="preserve">   </w:t>
        <w:tab/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        2014            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РЕШЕНИЕ СОВЕТА ИТАТСКОГО СЕЛЬСКОГО ПОСЕЛЕНИЯ ОТ 05.12.2012 № 15 «ОБ УТВЕРЖДЕНИИ УСТАВА МУНИЦИПАЛЬНОГО ОБРАЗОВАНИЯ «ИТАТ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С целью приведения Устава муниципального образования «Итатское сельское поселение»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05.12.2012 года (в редакциях решений Совета  от 10.07.2013  №37, от 25.12.2013 №47)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19 марта  2014   года   в 16.00 часов в Администрации Итатского сельского поселения по адресу: 634540, Томская область, Томский район,  с. Итатка,  ул. Гагарина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Итатского сельского поселения</w:t>
        <w:tab/>
        <w:t>Н.Г. Демиденко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(Глава Администрации)</w:t>
        <w:tab/>
        <w:t>В.Ю. Бебек</w:t>
        <w:tab/>
        <w:tab/>
        <w:tab/>
        <w:tab/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от 2014г.</w:t>
      </w:r>
      <w:r>
        <w:rPr>
          <w:b/>
          <w:i/>
        </w:rPr>
        <w:t xml:space="preserve"> 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 8  статьи 3   изложить его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ункт 22 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ункт 36 статьи 4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</w:t>
      </w:r>
      <w:r>
        <w:rPr>
          <w:b/>
          <w:lang w:val="en-US"/>
        </w:rPr>
        <w:t>4</w:t>
      </w:r>
      <w:r>
        <w:rPr>
          <w:b/>
        </w:rPr>
        <w:t xml:space="preserve">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 23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пункт  37 статьи 3</w:t>
      </w:r>
      <w:r>
        <w:rPr>
          <w:lang w:val="en-US"/>
        </w:rPr>
        <w:t>4</w:t>
      </w:r>
      <w:r>
        <w:rPr/>
        <w:t xml:space="preserve"> исключить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9.  пункт 43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4 статьи 38 «Местный бюдж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lang w:eastAsia="en-US"/>
        </w:rPr>
      </w:pPr>
      <w:r>
        <w:rPr>
          <w:lang w:eastAsia="en-US"/>
        </w:rPr>
        <w:t>10.  Статью 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«1. Итатское сельское поселение имеет собственный бюджет-бюджет Итатского сельского поселения (местный бюдже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за сче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Администрация от имени Итат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5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Глава 4 «Местный бюдж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11. Статьи 39-40 исключи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2014г. </w:t>
      </w:r>
      <w:r>
        <w:rPr>
          <w:b/>
          <w:i/>
        </w:rPr>
        <w:t xml:space="preserve"> </w:t>
      </w:r>
      <w:r>
        <w:rPr/>
        <w:t xml:space="preserve">№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8:00Z</dcterms:created>
  <dc:creator>Олюнина</dc:creator>
  <dc:description/>
  <cp:keywords/>
  <dc:language>en-US</dc:language>
  <cp:lastModifiedBy>Порошина Светлана Мироновна</cp:lastModifiedBy>
  <cp:lastPrinted>2014-02-26T15:58:00Z</cp:lastPrinted>
  <dcterms:modified xsi:type="dcterms:W3CDTF">2014-02-27T08:52:00Z</dcterms:modified>
  <cp:revision>10</cp:revision>
  <dc:subject/>
  <dc:title/>
</cp:coreProperties>
</file>