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>МУНИЦИПАЛЬНОЕ ОБРАЗОВАНИЕ</w:t>
        <w:br/>
        <w:t>«ИТАТСКОЕ СЕЛЬСКОЕ ПОСЕЛЕНИЕ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ТАТ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>« »                    2014 года</w:t>
        <w:tab/>
        <w:t>№    ______</w:t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b/>
          <w:kern w:val="2"/>
          <w:lang w:eastAsia="zxx"/>
        </w:rPr>
        <w:t>ОБ УТВЕРЖДЕНИИ ПОРЯДКА ОБРАЗОВАНИЯ ОБЩЕСТВЕННЫХ СОВЕТОВ ПО ОЦЕНКЕ КАЧЕСТВА РАБОТЫ ОРГАНИЗАЦИЙ, ОКАЗЫВАЮЩИХ СОЦИАЛЬНЫЕ УСЛУГИ, УЧРЕДИТЕЛЯМИ КОТОРЫХ ЯВЛЯЕТСЯ АДМИНИСТРАЦИЯ  ИТАТСКОГО СЕЛЬКОГО ПОСЕЛЕНИЯ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360"/>
        <w:ind w:firstLine="709"/>
        <w:jc w:val="both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 xml:space="preserve">В целях </w:t>
      </w:r>
      <w:r>
        <w:rPr>
          <w:rFonts w:eastAsia="Andale Sans UI;Times New Roman"/>
          <w:kern w:val="2"/>
          <w:lang w:eastAsia="zxx"/>
        </w:rPr>
        <w:t xml:space="preserve">реализации Постановления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 </w:t>
      </w:r>
    </w:p>
    <w:p>
      <w:pPr>
        <w:pStyle w:val="Normal"/>
        <w:rPr>
          <w:rFonts w:eastAsia="Andale Sans UI;Times New Roman"/>
          <w:b/>
          <w:b/>
          <w:kern w:val="2"/>
          <w:lang w:val="zxx" w:eastAsia="zxx"/>
        </w:rPr>
      </w:pPr>
      <w:r>
        <w:rPr>
          <w:rFonts w:eastAsia="Andale Sans UI;Times New Roman"/>
          <w:b/>
          <w:kern w:val="2"/>
          <w:lang w:val="zxx" w:eastAsia="zxx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твердить Порядок образования Общественных советов по оценке качества работы организаций, оказывающих социальные услуги, учредителями которых является Администрация Итат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 xml:space="preserve">В.Ю. Бебе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ошин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 93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 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Итатского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</w:t>
      </w:r>
      <w:r>
        <w:rPr>
          <w:b/>
          <w:i/>
        </w:rPr>
        <w:t xml:space="preserve"> «____» _______2014  </w:t>
      </w:r>
      <w:r>
        <w:rPr/>
        <w:t xml:space="preserve">№  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образования Общественных со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ценке качества работы организаций, оказывающих социальные услуги, учредителями которых является Администрация Итат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1. Общественный совет учреждения социального обслуживания (далее Общественный совет) является органом общественного управления учреждениями социального обслуживания (далее Учреждения) Итат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2. Целью деятельности Общественного совета является независимая оценка доступности социальных услуг для граждан Итатского сельского поселения, нуждающихся в социальном обслужива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3. Общественный совет подчиняется председателю общественного сов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4. В своей деятельности общественный совет руководствуется Конституцией Российской Федерации, Федеральным законом «Об основах социального обслуживания населения в Российской Федерации», стандартами в сфере социального обслуживания, иными нормативно-правовыми актами, регламентирующими вопросы качества социального обслуживания, настоящим Порядко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ab/>
        <w:t>5. В состав Общественного совета входят председатель Общественного совета, заместитель председателя Общественного совета, секретарь и члены Общественного совета, которые принимают участие в его работе на общественных начал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седатель Общественного совета, его заместитель и секретарь Общественного совета избираются из состава Общественного совета на организационном заседании путем открытого голос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Общественный совет формируется на основе добровольного участия в его деятельности граждан, членов общественных объединений и организац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Количественный состав Общественного совета составляет семь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Персональный состав Общественного совета формируется Главой Итатского сельского поселения на основе предложений граждан, общественных объединений и организаций.</w:t>
      </w:r>
    </w:p>
    <w:p>
      <w:pPr>
        <w:pStyle w:val="Normal"/>
        <w:spacing w:lineRule="auto" w:line="360"/>
        <w:jc w:val="both"/>
        <w:rPr/>
      </w:pPr>
      <w:r>
        <w:rPr/>
        <w:t>Предложения принимаются в течение 15 дней со дня размещения информации о начале формирования Общественного совета на официальном сайте Администрации Итатского сельского поселения 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 Граждане, получившие предложение Главы Итатского сельского поселения  войти в состав Общественного совета, в течение 15 дней письменно уведомляют его о своем согласии либо об отказе войти в состав Общественного сов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0. Глава Итатского сельского поселения не позднее чем через 30 дней со дня окончания приема письменных уведомлений граждан о их согласии войти в состав Общественного совета утверждает состав Общественного сов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1. Первое заседание Общественного совета проводится не позднее,  чем через 30 дней со дня утверждения его соста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2. Заседания Общественного совета проводятся по мере необходимости, но не реже одного раза в кварта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3. Срок полномочий членов Общественного совета истекает через два года со дня первого заседания Общественного сов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4. За три месяца до истечения срока полномочий членов Общественного совета Глава Итатского сельского поселения  инициирует процедуру формирования нового состава Общественного совета, установленную пунктами 8 - 10 настоящего Поряд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5. Членами Общественного совета не могут быт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лица, не являющиеся гражданами Российской Федера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лица, не достигшие возраста 18 ле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лица, замещающие должности федеральной государственной службы, должности республиканской государственной службы и муниципальной службы; а также лица, замещающие выборные должности в органах местного самоуправл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) лица, признанные недееспособными на основании решения суд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) лица, имеющие непогашенную или неснятую судимость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) лица, членство которых в Общественном совете ранее было прекращено в связи с нарушением кодекса этики членов Общественного сов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31:00Z</dcterms:created>
  <dc:creator>use</dc:creator>
  <dc:description/>
  <cp:keywords/>
  <dc:language>en-US</dc:language>
  <cp:lastModifiedBy>Порошина Светлана Мироновна</cp:lastModifiedBy>
  <cp:lastPrinted>2014-02-17T14:26:00Z</cp:lastPrinted>
  <dcterms:modified xsi:type="dcterms:W3CDTF">2014-02-24T04:09:00Z</dcterms:modified>
  <cp:revision>5</cp:revision>
  <dc:subject/>
  <dc:title/>
</cp:coreProperties>
</file>