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№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. Итатка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 xml:space="preserve">         </w:t>
      </w:r>
      <w:r>
        <w:rPr>
          <w:u w:val="single"/>
        </w:rPr>
        <w:tab/>
      </w:r>
      <w:r>
        <w:rPr/>
        <w:t xml:space="preserve"> 2017 года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_____ 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ind w:right="4251" w:hanging="0"/>
        <w:rPr>
          <w:bCs/>
        </w:rPr>
      </w:pPr>
      <w:r>
        <w:rPr>
          <w:bCs/>
        </w:rPr>
        <w:t>Об утверждении отчета об исполнении бюджета</w:t>
      </w:r>
    </w:p>
    <w:p>
      <w:pPr>
        <w:pStyle w:val="Normal"/>
        <w:keepNext w:val="true"/>
        <w:ind w:right="4392" w:hanging="0"/>
        <w:rPr/>
      </w:pPr>
      <w:r>
        <w:rPr>
          <w:bCs/>
        </w:rPr>
        <w:t>Итатского сельского поселения за 2016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5" w:firstLine="708"/>
        <w:jc w:val="both"/>
        <w:rPr/>
      </w:pPr>
      <w:r>
        <w:rPr/>
        <w:t xml:space="preserve">Рассмотрев представленный Администрацией Итатского сельского поселения проект отчета об исполнении бюджета поселения  и в соответствии с </w:t>
      </w:r>
      <w:r>
        <w:rPr>
          <w:u w:val="single"/>
        </w:rPr>
        <w:t>п.п.1.2 п.1 ст.23</w:t>
      </w:r>
      <w:r>
        <w:rPr/>
        <w:t xml:space="preserve">  Устава </w:t>
      </w:r>
      <w:r>
        <w:rPr>
          <w:bCs/>
        </w:rPr>
        <w:t>муниципального образования «Итатское сельское поселение</w:t>
      </w:r>
      <w:r>
        <w:rPr/>
        <w:t xml:space="preserve">»,  учитывая заключение №__ от _.____.2017  по итогам внешней проверки об исполнении бюджета  Итатского сельского поселения за 2016 год и  заключение по итогам проведения публичных слушаний по проекту отчета об исполнении бюджета поселения,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b/>
        </w:rPr>
        <w:t>Совет Итатского сельского поселения</w:t>
      </w:r>
      <w:r>
        <w:rPr/>
        <w:t xml:space="preserve">  РЕШИЛ: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-144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отчет об исполнении бюджета Ита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кого сельского поселения за 2016 год  согласно приложениям 1-6 к настоящему решению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20" w:right="-144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направить Главе поселения  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20" w:right="-144" w:hanging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/>
        <w:t>Итатского сельского поселения</w:t>
        <w:tab/>
        <w:tab/>
        <w:tab/>
        <w:tab/>
        <w:tab/>
        <w:tab/>
        <w:t>Н.Г. Демид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rPr>
          <w:i/>
          <w:i/>
        </w:rPr>
      </w:pPr>
      <w:r>
        <w:rPr/>
        <w:t>(Глава Администрации)                                                                             В. Ю. Бебе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/>
        <w:t>от________</w:t>
      </w:r>
      <w:r>
        <w:rPr>
          <w:b/>
          <w:i/>
        </w:rPr>
        <w:t xml:space="preserve">2017 г.  </w:t>
      </w:r>
      <w:r>
        <w:rPr/>
        <w:t>№</w:t>
      </w:r>
      <w:r>
        <w:rPr>
          <w:b/>
          <w:i/>
        </w:rPr>
        <w:t xml:space="preserve"> 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  </w:t>
      </w:r>
      <w:r>
        <w:rPr/>
        <w:t>Утвердить отчет об исполнении бюджета муниципального образования «Итатское сельское поселение» за 2016 год: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по доходам в сумме  12 719,3 тыс. руб.,  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>- по расходам в сумме 11 677,1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>-  профицит бюджета  в сумме  1042,2 тыс. руб. (приложении 1,2,3,4,5,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Глава поселения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Глава Администрации)                                                     В.Ю. Беб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60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160"/>
        <w:gridCol w:w="3960"/>
        <w:gridCol w:w="1080"/>
        <w:gridCol w:w="1080"/>
        <w:gridCol w:w="1031"/>
      </w:tblGrid>
      <w:tr>
        <w:trPr>
          <w:trHeight w:val="9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-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6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1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1001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а платежа ( перерасчет, недоимка и задолженность по соответствующему платежу, в том числе 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10203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3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4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5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6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9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35100001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2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8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10011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19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14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1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i/>
        </w:rPr>
        <w:t>бюджета за 2016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689"/>
        <w:gridCol w:w="1701"/>
        <w:gridCol w:w="1566"/>
        <w:gridCol w:w="702"/>
      </w:tblGrid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распорядителя бюджетных средст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6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7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6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 67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ах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за 2016 год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межбюджетных трансфертах, полученных бюджетом Ит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из бюджетов других уровней </w:t>
      </w:r>
    </w:p>
    <w:p>
      <w:pPr>
        <w:pStyle w:val="Normal"/>
        <w:jc w:val="center"/>
        <w:rPr/>
      </w:pPr>
      <w:r>
        <w:rPr>
          <w:b/>
        </w:rPr>
        <w:t xml:space="preserve">в 2016 году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здания насосной станции холодного водоснабжения по ул. Маяковского, 5 в с. Томское ( распоряжение  Администрации Томского района от 13.09.2016 года  № 330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котельной  по ул. Маяковского, 23а в с. Томское ( распоряжение  Администрации Томского района от 17.11.2016 года  № 43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фонда непредвиденных расходов Администрации Томского района на ремонт  аварийных участков  стен и лестниц  здания по ул. Маяковского, 20 в с. Томское ( распоряжение  Администрации Томского района от 27.10.2016 года  № 408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 мероприятий ВЦЦ «Развитие  культурно-досуговой и  профессиональной деятельности, направленной на творческую  самореализацию насе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ых  фондов исполнительного органа государственной власти субъекта Российской Федерации ремонт помещений  муниципального бюджетного учреждения «Дом Культуры с. Томское» ( Распоряжение Администрации Томской области от 29.07.2016 г № 175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награждение победителей конкурса социальных проектов 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b/>
        </w:rPr>
        <w:t>в 2016 год</w:t>
      </w: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  <w:gridCol w:w="1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2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за 2016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,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19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7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Олюнина</dc:creator>
  <dc:description/>
  <cp:keywords/>
  <dc:language>en-US</dc:language>
  <cp:lastModifiedBy>Бухгалтер 3</cp:lastModifiedBy>
  <cp:lastPrinted>2017-03-27T16:32:00Z</cp:lastPrinted>
  <dcterms:modified xsi:type="dcterms:W3CDTF">2017-06-23T04:37:00Z</dcterms:modified>
  <cp:revision>2</cp:revision>
  <dc:subject/>
  <dc:title/>
</cp:coreProperties>
</file>